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проекту закона Приморского края «Об установлении в Приморском крае коэффициента, отражающего региональные особенности рынка труд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9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75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о статьей 227.1 Налогового кодекса Российской Федерации размер фиксированного авансового платежа по налогу на доходы физических лиц от осуществления иностранными гражданами в Российской Федерации трудовой деятельности по найму на основании патента складывается из следующих составляющих:</w:t>
      </w:r>
    </w:p>
    <w:p>
      <w:pPr>
        <w:pStyle w:val="Normal"/>
        <w:tabs>
          <w:tab w:val="clear" w:pos="720"/>
          <w:tab w:val="left" w:pos="675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ксированный авансовый платеж в размере 1 200 рублей в месяц</w:t>
      </w:r>
      <w:bookmarkStart w:id="0" w:name="P0"/>
      <w:bookmarkEnd w:id="0"/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675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индексация на коэффициент-дефлятор, установленный на соответствующий календарный год;</w:t>
      </w:r>
    </w:p>
    <w:p>
      <w:pPr>
        <w:pStyle w:val="Normal"/>
        <w:tabs>
          <w:tab w:val="clear" w:pos="720"/>
          <w:tab w:val="left" w:pos="675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индексация на коэффициент, отражающий региональные особенности рынка труда (далее – региональный коэффициент), устанавливаемый на соответствующий календарный год законом субъекта Российской Федерации.</w:t>
      </w:r>
    </w:p>
    <w:p>
      <w:pPr>
        <w:pStyle w:val="Normal"/>
        <w:tabs>
          <w:tab w:val="clear" w:pos="720"/>
          <w:tab w:val="left" w:pos="675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экономразвития России от 03.11.2016 № 698 «Об установлении коэффициентов-дефляторов на 2017 год» был установлен коэффициент-дефлятор, необходимый в целях применения главы 23 «Налог на доходы физических лиц» Налогового кодекса Российской Федерации, равный 1,623</w:t>
      </w:r>
      <w:r>
        <w:rPr/>
        <w:t xml:space="preserve"> (</w:t>
      </w:r>
      <w:r>
        <w:rPr>
          <w:sz w:val="28"/>
          <w:szCs w:val="28"/>
        </w:rPr>
        <w:t>далее – коэффициент-дефлятор).</w:t>
      </w:r>
    </w:p>
    <w:p>
      <w:pPr>
        <w:pStyle w:val="Normal"/>
        <w:tabs>
          <w:tab w:val="clear" w:pos="720"/>
          <w:tab w:val="left" w:pos="675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Приморским краем на 2017 год был установлен региональный коэффициент, равный 2,04.</w:t>
      </w:r>
    </w:p>
    <w:p>
      <w:pPr>
        <w:pStyle w:val="Normal"/>
        <w:tabs>
          <w:tab w:val="clear" w:pos="720"/>
          <w:tab w:val="left" w:pos="675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2017 году авансовый платеж в месяц по патенту составлял 3 973,1 руб.</w:t>
      </w:r>
    </w:p>
    <w:p>
      <w:pPr>
        <w:pStyle w:val="Normal"/>
        <w:tabs>
          <w:tab w:val="clear" w:pos="720"/>
          <w:tab w:val="left" w:pos="675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В  2017 году иностранным гражданам было оформлено 14 283 патента на право осуществления трудовой деятельности на территории Приморского края (из них: 11 894 – первично, 2 389  – переоформление).</w:t>
      </w:r>
    </w:p>
    <w:p>
      <w:pPr>
        <w:pStyle w:val="Normal"/>
        <w:tabs>
          <w:tab w:val="clear" w:pos="720"/>
          <w:tab w:val="left" w:pos="675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е поступления за 2017 год в краевой бюджет по налогу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, составили 380 531,9 тыс. руб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казом Минэкономразвития России от 30.10.2017 № 579 «Об установлении коэффициентов-дефляторов на 2018 год» был установлен коэффициент-дефлятор, равный 1,686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Приморским краем на 2018 год был установлен региональный коэффициент, равный 2,04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Таким образом, в 2018 году авансовый платеж в месяц по патенту составляет 4 127,3 руб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1-ом полугодии 2018 года иностранным гражданам было оформлено 8195 патентов на право осуществления трудовой деятельности на территории Приморского края (из них: 6420 – первично, 1775  – переоформление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Фактические поступления за 1-е полугодие 2018 года в краевой бюджет по налогу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, составили 250 231 598, 13 рубля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Таким образом, при неизменности регионального коэффициента, равного 2.04, прослеживается тенденция к увеличению федерального коэффициента-дефлятора, а также увеличению количества оформленных патентов иностранным гражданам и, как следствие, увеличению денежных поступлений в краевой бюджет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ывая тенденцию к постепенному увеличению коэффициента-дефлятора  в  2017-2018  г.г., возможно предположить (спрогнозировать), что в среднем на 2019 год данный коэффициент будет установлен Минэкономразвития России в размере, равном 1,7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20"/>
        <w:jc w:val="both"/>
        <w:rPr/>
      </w:pPr>
      <w:r>
        <w:rPr/>
        <w:t xml:space="preserve"> </w:t>
      </w:r>
      <w:r>
        <w:rPr/>
        <w:t>Департаментом экономики и развития предпринимательства Приморского края представлена следующая информация: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1713"/>
        <w:gridCol w:w="1488"/>
        <w:gridCol w:w="1435"/>
        <w:gridCol w:w="1608"/>
      </w:tblGrid>
      <w:tr>
        <w:trPr>
          <w:trHeight w:val="273" w:hRule="atLeast"/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Единица измер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2016 го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2017 го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май</w:t>
            </w:r>
            <w:r>
              <w:rPr>
                <w:color w:val="000000"/>
                <w:w w:val="9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w w:val="90"/>
                <w:sz w:val="24"/>
                <w:szCs w:val="24"/>
                <w:lang w:val="en-US"/>
              </w:rPr>
              <w:t>201</w:t>
            </w:r>
            <w:r>
              <w:rPr>
                <w:color w:val="000000"/>
                <w:w w:val="90"/>
                <w:sz w:val="24"/>
                <w:szCs w:val="24"/>
              </w:rPr>
              <w:t>8</w:t>
            </w:r>
            <w:r>
              <w:rPr>
                <w:color w:val="000000"/>
                <w:w w:val="9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w w:val="90"/>
                <w:sz w:val="24"/>
                <w:szCs w:val="24"/>
              </w:rPr>
              <w:t>года</w:t>
            </w:r>
          </w:p>
        </w:tc>
      </w:tr>
      <w:tr>
        <w:trPr>
          <w:trHeight w:val="33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инальная начисленная среднемесячная  заработная плата работников организац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677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044,7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 268,10</w:t>
            </w:r>
          </w:p>
        </w:tc>
      </w:tr>
      <w:tr>
        <w:trPr>
          <w:trHeight w:val="33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п номинальной начисленной среднемесячной  заработной платы работников организац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к предыдущему период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6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9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Учитывая постепенный рост номинальной начисленной среднемесячной  заработной платы в крае, предлагается установить на 2019 год региональный коэффициент равный 2,1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В 2019 году авансовый платеж в месяц по патенту, с учетом прогнозируемого роста коэффициента-дефлятора, в среднем может составить около 4 300 рублей, что не является значительным увеличением стоимости платежа по патенту в месяц, учитывая</w:t>
      </w:r>
      <w:r>
        <w:rPr/>
        <w:t xml:space="preserve"> </w:t>
      </w:r>
      <w:r>
        <w:rPr>
          <w:sz w:val="28"/>
          <w:szCs w:val="28"/>
        </w:rPr>
        <w:t>размер номинальной начисленной среднемесячной заработной платы в крае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С учетом роста количества оформленных патентов иностранным гражданам, установлением на 2019 год регионального коэффициента, равного 2,1, запланировано увеличить стоимость платежа по патенту в месяц с учетом роста среднемесячной заработной платы в крае и, как следствие, получить в краевой бюджет поступлений за 2019 год по налогу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, в размере около 400 млн. рублей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 коррупциогенных факторов не содержит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53" w:leader="none"/>
        </w:tabs>
        <w:ind w:right="5102" w:hanging="0"/>
        <w:rPr>
          <w:sz w:val="28"/>
          <w:szCs w:val="28"/>
        </w:rPr>
      </w:pPr>
      <w:r>
        <w:rPr>
          <w:sz w:val="28"/>
          <w:szCs w:val="28"/>
        </w:rPr>
        <w:t>Директор департамента по координации правоохранительной деятельности, исполнения административного законодательства</w:t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  <w:t xml:space="preserve">и обеспечения деятельности мировых 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>судей Приморского края                                        ___________ П.В. Мезенин</w:t>
      </w:r>
    </w:p>
    <w:p>
      <w:pPr>
        <w:pStyle w:val="TextBody"/>
        <w:ind w:right="5102"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1:54:00Z</dcterms:created>
  <dc:creator>installer</dc:creator>
  <dc:description/>
  <cp:keywords/>
  <dc:language>en-US</dc:language>
  <cp:lastModifiedBy>Солодкий Владимир Вячеславович</cp:lastModifiedBy>
  <cp:lastPrinted>2018-09-19T11:35:00Z</cp:lastPrinted>
  <dcterms:modified xsi:type="dcterms:W3CDTF">2018-09-19T01:35:00Z</dcterms:modified>
  <cp:revision>103</cp:revision>
  <dc:subject/>
  <dc:title>Пояснительная записка</dc:title>
</cp:coreProperties>
</file>