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согласовании представления Генерального прокурора Российской Федерации о назначении на должность прокурора Приморского края Пилипчука Н.Л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ие Генерального прокурора Российской Федерации о назначении на должность прокурора Приморского края Пилипчука Николая Леонтьевича, государственного советника юстиции </w:t>
        <w:br/>
        <w:t>2 класса, руководствуясь статьей 129 Конституции Российской Федерации, пунктом 1 статьи 15</w:t>
      </w:r>
      <w:r>
        <w:rPr>
          <w:vertAlign w:val="superscript"/>
        </w:rPr>
        <w:t>1</w:t>
      </w:r>
      <w:r>
        <w:rPr/>
        <w:t xml:space="preserve">  Федерального закона от 17 января 1992 года № 2202-1 "О прокуратуре Российской Федерации", Законом Приморского края от </w:t>
        <w:br/>
        <w:t>18 мая 1999 года № 46-КЗ "О порядке согласования представления Генерального прокурора Российской Федерации о назначении на  должность прокурора Приморского края"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огласовать </w:t>
      </w:r>
      <w:r>
        <w:rPr>
          <w:szCs w:val="28"/>
        </w:rPr>
        <w:t xml:space="preserve">представление </w:t>
      </w:r>
      <w:r>
        <w:rPr/>
        <w:t xml:space="preserve">Генерального прокурора Российской Федерации </w:t>
      </w:r>
      <w:r>
        <w:rPr>
          <w:szCs w:val="28"/>
        </w:rPr>
        <w:t xml:space="preserve">о назначении на должность прокурора Приморского края </w:t>
      </w:r>
      <w:r>
        <w:rPr/>
        <w:t>Пилипчука Николая Леонтьевич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Направить настоящее постановление Генеральному прокурору Российской Федерации и Губернатор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0:00Z</dcterms:created>
  <dc:creator>lapshina_a_l</dc:creator>
  <dc:description/>
  <dc:language>en-US</dc:language>
  <cp:lastModifiedBy>Гончарук Лилия Александровна</cp:lastModifiedBy>
  <cp:lastPrinted>2013-05-13T14:22:00Z</cp:lastPrinted>
  <dcterms:modified xsi:type="dcterms:W3CDTF">2018-10-09T05:00:00Z</dcterms:modified>
  <cp:revision>2</cp:revision>
  <dc:subject/>
  <dc:title/>
</cp:coreProperties>
</file>