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числе лиц, которое (в абсолют</w:t>
              <w:softHyphen/>
              <w:t>ном выражении) необходимо для поддержки выдвижения кандидата на должность Губернатора Приморского края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о статьей 43 Избирательного кодекса Приморского края и данных, представленных Избирательной комиссией Приморского края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</w:t>
      </w:r>
      <w:r>
        <w:rPr/>
        <w:t xml:space="preserve">Определить, что в поддержку выдвижения кандидата на должность Губернатора Приморского края должны быть собраны подписи </w:t>
        <w:br/>
        <w:t>140</w:t>
      </w:r>
      <w:r>
        <w:rPr>
          <w:b/>
        </w:rPr>
        <w:t xml:space="preserve"> </w:t>
      </w:r>
      <w:r>
        <w:rPr/>
        <w:t>депутатов представительных органов муниципальных образований и (или) избранных на муниципальных выборах глав муниципальных образований, находящихся на территории Приморского края, что составляет 7 процентов от общего числа указанных депутатов, предусмотренного уставами этих муниципальных образований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этих муниципальных образований, находящихся на территори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ределить, что в числе подписей, представленных в поддержку выдвижения кандидата на должность Губернатора Приморского края, должно быть 33 подписи депутатов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, что составляет 5 процентов от общего числа депутатов представительных органов муниципальных районов и городских округов, предусмотренного уставами этих муниципальных районов и городских округов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</w:r>
      <w:r>
        <w:rPr/>
        <w:t>Определить, что кандидат на должность Губернатора Приморского края должен быть поддержан депутатами представительных органов муниципальных районов и городских округов и (или) избранными на муниципальных выборах главами муниципальных районов и городских округов не менее чем в 26 (трех четвертях) муниципальных районах и городских округах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  <w:r>
        <w:rPr/>
        <w:t>Опубликовать настоящее постановление в средствах массовой информации одновременно с опубликованием решения о назначении повторных выборов 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</w:t>
      </w:r>
      <w:r>
        <w:rPr/>
        <w:t>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5:00Z</dcterms:created>
  <dc:creator>lapshina_a_l</dc:creator>
  <dc:description/>
  <cp:keywords/>
  <dc:language>en-US</dc:language>
  <cp:lastModifiedBy>Яцук Марина Валентиновна</cp:lastModifiedBy>
  <cp:lastPrinted>2018-10-12T12:30:00Z</cp:lastPrinted>
  <dcterms:modified xsi:type="dcterms:W3CDTF">2018-10-15T22:54:00Z</dcterms:modified>
  <cp:revision>8</cp:revision>
  <dc:subject/>
  <dc:title> </dc:title>
</cp:coreProperties>
</file>