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назначении повторных выборов Губернатора Приморского кра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0 и 71 Федерального закона "Об основных гарантиях избирательных прав и права на участие в референдуме граждан Российской Федерации", статьей 29 Устава Приморского края, </w:t>
        <w:br/>
        <w:t>статьями 11, 83 Избирательного кодекса Приморского края, решением Избирательной комиссии Приморского края от 20.09.2018 № 114/1044 "О результатах повторного голосования на досрочных выборах Губернатора Приморского края, назначенных на 16 сентября 2018 года",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Назначи</w:t>
      </w:r>
      <w:r>
        <w:rPr/>
        <w:t xml:space="preserve">ть повторные выборы Губернатора Приморского края </w:t>
        <w:br/>
        <w:t>на 16 декабря 2018 год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Сократить сроки избирательных действий при проведении повторных выборов </w:t>
      </w:r>
      <w:r>
        <w:rPr/>
        <w:t xml:space="preserve">Губернатора Приморского края </w:t>
      </w:r>
      <w:r>
        <w:rPr>
          <w:szCs w:val="28"/>
        </w:rPr>
        <w:t>на одну треть согласно приложению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Опубликовать настоящее постановление в средствах массовой информации не позднее чем через три дня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Направить настоящее постановление в Избирательную комиссию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А.И. Рол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37:00Z</dcterms:created>
  <dc:creator>lapshina_a_l</dc:creator>
  <dc:description/>
  <cp:keywords/>
  <dc:language>en-US</dc:language>
  <cp:lastModifiedBy>Яцук Марина Валентиновна</cp:lastModifiedBy>
  <cp:lastPrinted>2018-10-12T12:22:00Z</cp:lastPrinted>
  <dcterms:modified xsi:type="dcterms:W3CDTF">2018-10-12T02:24:00Z</dcterms:modified>
  <cp:revision>3</cp:revision>
  <dc:subject/>
  <dc:title> </dc:title>
</cp:coreProperties>
</file>