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Ищенко А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Ищенко А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ЕТЯХ ВОЙНЫ В ПРИМОРСКОМ КРАЕ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тям войны в Приморском крае относятся граждане Российской Федерации, родившиеся в период с 3 сентября 1927 года по 2 сентября           1945 года и проживающие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ам, указанным в статье 1 настоящего Закона, предоставляются следующие меры социальной поддерж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медицинских организациях, подведомственных уполномоченному органу исполнительной власти Приморского края в сфере здравоохран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еимущество при приеме в организации социального обслуживания, находящиеся в ведении Приморского края, предоставляющие социальные услуги в стационарной форме, полустационарной форм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неочередное обслуживание организациями социального обслуживания, находящимися в ведении Приморского края, предоставляющими социальные услуги в форме социального обслуживания на дом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предоставления мер социальной поддержки, предусмотренных частью 1 настоящей статьи, устанавливается Администрацией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ри наличии у граждан, указанных в статье 1 настоящего Закона, права на получение одной и той же формы социальной поддержки </w:t>
        <w:br/>
        <w:t>по нескольким основаниям социальная поддержка предоставляется по одному основанию по выбору лица данной катег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установленных настоящим Законом, гражданам, указанным в статье 1 настоящего Закона, осуществляется на основании решения о присвоении им статуса детей войны, принимаемого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Прудникова Анна Александровна</cp:lastModifiedBy>
  <cp:lastPrinted>2018-10-11T15:32:00Z</cp:lastPrinted>
  <dcterms:modified xsi:type="dcterms:W3CDTF">2018-10-12T02:30:00Z</dcterms:modified>
  <cp:revision>277</cp:revision>
  <dc:subject/>
  <dc:title/>
</cp:coreProperties>
</file>