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детях войны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детях войны </w:t>
        <w:br/>
        <w:t>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нояб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Прудникова Анна Александровна</cp:lastModifiedBy>
  <cp:lastPrinted>2016-01-21T17:23:00Z</cp:lastPrinted>
  <dcterms:modified xsi:type="dcterms:W3CDTF">2018-10-12T05:28:00Z</dcterms:modified>
  <cp:revision>38</cp:revision>
  <dc:subject/>
  <dc:title/>
</cp:coreProperties>
</file>