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26320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законов Приморского края "О детях войны в Приморском крае" (первое чтение) и "О детях войны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ы законов Приморского края "О детях войны в Приморском крае" (первое чтение), внесенный депутатом Законодательного Собрания Приморского края Ищенко А.С., предусматривающий установление новой льготной категории граждан                     "Дети войны" – граждане Российской Федерации, родившиеся в период                 с 3 сентября 1927 года по 2 сентября 1945 года и проживающие                               на территории Приморского края, с предоставлением им мер социальной поддержки, а также заключение Губернатора Приморского края и "О детях войны в Приморском крае", внесенный Губернатором Приморского края, предусматривающий установление новой льготной категории граждан "Дети войны" – граждане Российской Федерации, родившиеся в период                         с 22 сентября 1928 года по 3 сентября 1945 года и проживающие на территории Приморского края, с предоставлением им ежегодной денежной выплаты ко Дню Победы советского народа в Великой Отечественной войне 1941-1945 годов и первоочередное поселение в организации, осуществляющие стационарное социальное обслуживание, заслушав выступления депутата Законодательного Собрания Ищенко А.С.,                       вице-губернатора Приморского края Серебрякова П.Ю., руководствуясь                статьей 18 Закона Приморского края от 22 декабря 2008 года № 373-КЗ                 "О законодательной деятельности в Приморском крае", комитет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1.Считать проекты законов Приморского края </w:t>
      </w:r>
      <w:r>
        <w:rPr>
          <w:szCs w:val="28"/>
        </w:rPr>
        <w:t>"О детях войны                         в Приморском крае", внесенный депутатом Законодательного Собрания Приморского края Ищенко А.С.</w:t>
      </w:r>
      <w:r>
        <w:rPr/>
        <w:t xml:space="preserve"> и </w:t>
      </w:r>
      <w:r>
        <w:rPr>
          <w:szCs w:val="28"/>
        </w:rPr>
        <w:t>"О детях войны в Приморском крае", внесенный Губернатором Приморского края,</w:t>
      </w:r>
      <w:r>
        <w:rPr/>
        <w:t xml:space="preserve"> альтернативным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Рассмотреть указанные </w:t>
      </w:r>
      <w:r>
        <w:rPr>
          <w:szCs w:val="28"/>
        </w:rPr>
        <w:t xml:space="preserve">проекты законов Приморского края </w:t>
        <w:br/>
        <w:t xml:space="preserve">одновременно в первом чтении на внеочередном заседании Законодательного Собрания, проведя рейтинговое голосование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отклонить в первом чтении </w:t>
      </w:r>
      <w:r>
        <w:rPr/>
        <w:t xml:space="preserve">проект закона Приморского края </w:t>
        <w:br/>
      </w:r>
      <w:r>
        <w:rPr>
          <w:szCs w:val="28"/>
        </w:rPr>
        <w:t>"О детях войны в Приморском крае", внесенный депутатом Законодательного Собрания Приморского края Ищенко А.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</w:t>
      </w:r>
      <w:r>
        <w:rPr/>
        <w:t>проект закона Приморского края "</w:t>
      </w:r>
      <w:r>
        <w:rPr>
          <w:szCs w:val="28"/>
        </w:rPr>
        <w:t>О детях войны в Приморском крае", внесенный Губернаторо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Ищенко А.С.</w:t>
      </w:r>
      <w:r>
        <w:rPr>
          <w:szCs w:val="28"/>
        </w:rPr>
        <w:t xml:space="preserve">, депутату Законодательного Собрания, выступить </w:t>
        <w:br/>
      </w:r>
      <w:r>
        <w:rPr/>
        <w:t>с докладом по внесенному им проекту закона Приморского края</w:t>
      </w:r>
      <w:r>
        <w:rPr>
          <w:szCs w:val="28"/>
        </w:rPr>
        <w:t xml:space="preserve"> "О детях войны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Серебрякову П.Ю., вице-губернатору Приморского края, выступить с докладом по внесенному Губернатором Приморского края проекту закона </w:t>
      </w:r>
      <w:r>
        <w:rPr/>
        <w:t xml:space="preserve">Приморского края </w:t>
      </w:r>
      <w:r>
        <w:rPr>
          <w:szCs w:val="28"/>
        </w:rPr>
        <w:t>"О детях войны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Чемерису И.С., председателю комитета Законодательного Собрания по социальной политике и защите прав граждан, выступить</w:t>
      </w:r>
      <w:r>
        <w:rPr/>
        <w:t xml:space="preserve"> с содокладом по альтернативным проектам законов Приморского края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Определить время для рассмотрения альтернативных проектов законов Приморского края - 15 минут, в том числе для докладов - по 3 минуты, для содоклада – 3 мину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21:00Z</dcterms:created>
  <dc:creator>babuhina_a_v</dc:creator>
  <dc:description/>
  <cp:keywords/>
  <dc:language>en-US</dc:language>
  <cp:lastModifiedBy>Прудникова Анна Александровна</cp:lastModifiedBy>
  <cp:lastPrinted>2018-10-12T13:45:00Z</cp:lastPrinted>
  <dcterms:modified xsi:type="dcterms:W3CDTF">2018-10-12T03:47:00Z</dcterms:modified>
  <cp:revision>25</cp:revision>
  <dc:subject/>
  <dc:title> </dc:title>
</cp:coreProperties>
</file>