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Закон Приморского края "О наделении органов местного самоуправления отдельными государственными полномочиями по государствен-ному управлению охраной труда</w:t>
            </w:r>
            <w:r>
              <w:rPr>
                <w:bCs/>
                <w:color w:val="000000"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>
          <w:bCs/>
          <w:color w:val="000000"/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0-08T05:19:00Z</dcterms:modified>
  <cp:revision>61</cp:revision>
  <dc:subject/>
  <dc:title> </dc:title>
</cp:coreProperties>
</file>