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208270</wp:posOffset>
                      </wp:positionH>
                      <wp:positionV relativeFrom="page">
                        <wp:posOffset>548640</wp:posOffset>
                      </wp:positionV>
                      <wp:extent cx="183261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46.35pt;mso-wrap-distance-left:9.05pt;mso-wrap-distance-right:9.05pt;mso-wrap-distance-top:0pt;mso-wrap-distance-bottom:0pt;margin-top:43.2pt;mso-position-vertical-relative:page;margin-left:410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 26 сентября 2018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Настоящий Закон регулирует порядок рассмотрения предложений о присвоении наименований географическим объектам или о переименовании географических объектов, которые подлежат рассмотрению Законодательным Собранием Приморского края в случаях, установленных законодательством Российской Федерации о наименованиях географических объек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268" w:leader="none"/>
        </w:tabs>
        <w:ind w:firstLine="709"/>
        <w:outlineLvl w:val="0"/>
        <w:rPr/>
      </w:pPr>
      <w:r>
        <w:rPr/>
        <w:t xml:space="preserve">СТАТЬЯ 1. ОСНОВНЫЕ ПОНЯТИЯ, ИСПОЛЬЗУЕМЫ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firstLine="709"/>
        <w:outlineLvl w:val="0"/>
        <w:rPr/>
      </w:pPr>
      <w:r>
        <w:rPr/>
        <w:tab/>
        <w:tab/>
        <w:t>В НАСТОЯЩЕМ ЗАКО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м Законе используются понятия, определ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8 декабря 1997 года № 152-ФЗ "О наименованиях географических объектов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Subtitle"/>
        <w:tabs>
          <w:tab w:val="left" w:pos="709" w:leader="none"/>
          <w:tab w:val="left" w:pos="1843" w:leader="none"/>
          <w:tab w:val="left" w:pos="1985" w:leader="none"/>
          <w:tab w:val="left" w:pos="2127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ЕДЛОЖЕНИЯ О ПРИСВОЕНИИ НАИМЕНОВАНИЙ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ЕОГРАФИЧЕСКИМ ОБЪЕКТАМ ИЛИ О</w:t>
      </w:r>
    </w:p>
    <w:p>
      <w:pPr>
        <w:pStyle w:val="Subtitle"/>
        <w:tabs>
          <w:tab w:val="clear" w:pos="709"/>
          <w:tab w:val="left" w:pos="212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ИМЕНОВАНИИ ГЕОГРАФИЧЕСКИХ ОБЪЕКТОВ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szCs w:val="28"/>
        </w:rPr>
        <w:t xml:space="preserve">Предложения о присвоении наименований географическим объектам или о переименовании географических объектов (далее - предложение) 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</w:t>
      </w:r>
      <w:r>
        <w:rPr>
          <w:szCs w:val="28"/>
        </w:rPr>
        <w:t xml:space="preserve">носятся в Законодательное Собрание Приморского края </w:t>
        <w:br/>
        <w:t>(далее - Законодательное Собрание) органами государственной власти Российской Федерации, органами государственной власти Приморского края, органами местного самоуправления, а также общественными объединениями, юридическими лицами, гражданами Российской Федерации (далее - инициатор).</w:t>
      </w:r>
    </w:p>
    <w:p>
      <w:pPr>
        <w:pStyle w:val="Normal"/>
        <w:ind w:firstLine="709"/>
        <w:jc w:val="both"/>
        <w:rPr/>
      </w:pPr>
      <w:bookmarkStart w:id="0" w:name="P26"/>
      <w:bookmarkEnd w:id="0"/>
      <w:r>
        <w:rPr/>
        <w:t>2.При внесении предложения в Законодательное Собрание инициатор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обращение в адрес Законодательного Собрания с указанием вида географического объекта, его местоположения, предлагаемого наименования и существующего наименования географического объекта (в случае предложения о его переименован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боснование предлагаемого наименования географического объекта, в том числе сведения о факте открытия или выделения, изучения, освоения природного географического объекта; биографическая справка о жизни и деятельности лица, имя которого предлагается присвоить географическому объекту, и копии документов, подтверждающих награждение государственными наградами (если предлагается присвоить имя лица, имеющего заслуги перед государством); обоснование необходимости предлагаемых переименований географичес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сведения о наличии одноименных однородных географических объектов в пределах административно-территориального образования (административно-территориальной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расчеты финансовых затрат на реализацию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пия решения об образовании географического объекта - административно-территориального образования (административно-территориальной единицы) и населенного пункта, которому предлагается присвоить наименование или переименов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копии топографических карт либо кадастровые планы территории, позволяющие однозначно идентифицировать географический объект и его местополо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географические координаты центра географического объекта, определенные с точностью до десятых долей мину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ведения о национальной форме написания наименования географического объекта (в случае, если наименование географического объекта на русском языке передается с наименования географического объекта на других языках народов Российской Федерации)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СТАТЬЯ 3. ПОРЯДОК ПРЕДВАРИТЕЛЬНОГО РАССМОТРЕНИЯ</w:t>
      </w:r>
    </w:p>
    <w:p>
      <w:pPr>
        <w:pStyle w:val="Normal"/>
        <w:ind w:left="1418" w:firstLine="709"/>
        <w:jc w:val="both"/>
        <w:rPr/>
      </w:pPr>
      <w:r>
        <w:rPr/>
        <w:t>ПРЕД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ступившее в Законодательное Собрание предложение передается в комитет Законодательного Собрания, назначенный председателем Законодательного Собрания ответственным (далее - ответственный комитет)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Ответственный комитет рассматривает предложение в течение </w:t>
        <w:br/>
        <w:t>60 рабочих дней со дня поступления в комитет и в случае несоответствия требованиям части 2 статьи 2 настоящего Закона возвращает его инициатору в течение 10 рабочих дней со дня принятия реше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едложение, которое соответствует требованиям части 2 статьи 2 настоящего Закона, ответственный комитет в течение трех рабочих дней со дня принятия решения комитета направляет на заключение Губернатору Приморского края, за исключением случая, если предложение направлено в Законодательное Собрание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Губернатор Приморского края в течение 50 рабочих дней со дня получения предложения направляет в Законодательное Собрание заключение с указанием обоснованности (необоснованности) расчетов необходимых затрат на реализацию предложения и отражением мнения о согласии (несогласии) с пред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Ответственный комитет в течение 10 рабочих дней со дня получения заключения Губернатора Приморского края направляет предложение в представительные органы муниципальных образований Приморского края, на территориях которых находится географический объект (далее - представительный орган муниципального образования), для выражения ими мнения об одобрении (неодобрении)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Решение представительного органа муниципального образования об одобрении (неодобрении) предложения направляется в Законодательное Собрание в течение 30 рабочих дней со дня поступления предложения в представительный орган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4. ВЫЯВЛЕНИЕ МНЕНИЯ НАСЕЛЕНИЯ</w:t>
      </w:r>
    </w:p>
    <w:p>
      <w:pPr>
        <w:pStyle w:val="Normal"/>
        <w:ind w:firstLine="709"/>
        <w:jc w:val="both"/>
        <w:rPr/>
      </w:pPr>
      <w:r>
        <w:rPr/>
      </w:r>
      <w:bookmarkStart w:id="1" w:name="P39"/>
      <w:bookmarkStart w:id="2" w:name="P39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Законодательное Собрание в течение 10 рабочих дней со дня получения заключения Губернатора Приморского края информирует население соответствующих муниципальных образований Приморского края, на территориях которых находится географический объект </w:t>
        <w:br/>
        <w:t>(далее - соответствующее муниципальное образование), о поступившем предложении, в том числе о расчетах необходимых затрат, связанных с реализацией предложения, а также о начале процедуры обсуждения предложения путем размещения объявления на официальном сайте Законодательного Собрания в информационно-телекоммуникационной сети "Интернет", в средствах массовой информации, включая средства массовой информации соответствующих муниципальных образований, а в случае отсутствия средств массовой информации в соответствующем  муниципальном образовании - другими способами, не запрещ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явление содержит следующую информацию:  </w:t>
      </w:r>
    </w:p>
    <w:p>
      <w:pPr>
        <w:pStyle w:val="Normal"/>
        <w:ind w:firstLine="709"/>
        <w:jc w:val="both"/>
        <w:rPr/>
      </w:pPr>
      <w:r>
        <w:rPr/>
        <w:t>предлагаемое наименование географического объекта, а также существующее наименование географического объекта в случае переименования;</w:t>
      </w:r>
    </w:p>
    <w:p>
      <w:pPr>
        <w:pStyle w:val="Normal"/>
        <w:ind w:firstLine="709"/>
        <w:jc w:val="both"/>
        <w:rPr/>
      </w:pPr>
      <w:r>
        <w:rPr/>
        <w:t>расчеты финансовых затрат на реализацию предложения;</w:t>
      </w:r>
    </w:p>
    <w:p>
      <w:pPr>
        <w:pStyle w:val="Normal"/>
        <w:ind w:firstLine="709"/>
        <w:jc w:val="both"/>
        <w:rPr/>
      </w:pPr>
      <w:r>
        <w:rPr/>
        <w:t xml:space="preserve">порядок направления предложений гражданами соответствующих муниципальных образований в Законодательное Собрание в соответствии с частью 2 настоящей статьи;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обсуждения предложения населением соответствующи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/>
        <w:t>2.</w:t>
      </w:r>
      <w:r>
        <w:rPr>
          <w:rFonts w:eastAsia="Calibri"/>
          <w:szCs w:val="22"/>
          <w:lang w:eastAsia="en-US"/>
        </w:rPr>
        <w:t>Граждане соответствующих муниципальных образований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направляют в адрес Законодательного Собрания письменные или электронные сообщения, содержащие мнение о согласии (несогласии) с предложением, в течение 30 дней со дня опубликования объявления, </w:t>
      </w:r>
      <w:r>
        <w:rPr>
          <w:szCs w:val="28"/>
        </w:rPr>
        <w:t>указанного в части 1 настоящей статьи</w:t>
      </w:r>
      <w:r>
        <w:rPr>
          <w:rFonts w:eastAsia="Calibri"/>
          <w:szCs w:val="22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о истечении установленного срока для обсуждения предложения ответственный комитет обобщает поступившие в Законодательное Собрание письменные и электронные сообщения граждан соответствующих муниципальных образований о согласии (несогласии) с предложением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/>
        <w:t>4.</w:t>
      </w:r>
      <w:r>
        <w:rPr>
          <w:rFonts w:eastAsia="Calibri"/>
          <w:szCs w:val="22"/>
          <w:lang w:eastAsia="en-US"/>
        </w:rPr>
        <w:t xml:space="preserve">По итогам обобщения поступивших в Законодательное Собрание сообщений ответственный комитет оформляет результаты </w:t>
      </w:r>
      <w:r>
        <w:rPr>
          <w:szCs w:val="28"/>
        </w:rPr>
        <w:t>выявленного мнения</w:t>
      </w:r>
      <w:r>
        <w:rPr>
          <w:rFonts w:eastAsia="Calibri"/>
          <w:szCs w:val="22"/>
          <w:lang w:eastAsia="en-US"/>
        </w:rPr>
        <w:t xml:space="preserve"> населения о предложении и утверждает их решением комитета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127" w:leader="none"/>
        </w:tabs>
        <w:ind w:firstLine="709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127" w:leader="none"/>
        </w:tabs>
        <w:ind w:firstLine="709"/>
        <w:outlineLvl w:val="0"/>
        <w:rPr/>
      </w:pPr>
      <w:r>
        <w:rPr/>
        <w:t>СТАТЬЯ 5. РАССМОТРЕНИЕ ЗАКОНОДАТЕЛЬНЫМ</w:t>
        <w:br/>
        <w:t xml:space="preserve">                               СОБРАНИЕМ ПРЕД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127" w:leader="none"/>
        </w:tabs>
        <w:ind w:firstLine="709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На основании результатов выявленного мнения населения, заключения Губернатора Приморского края, решений представительных органов муниципальных образований ответственный комитет рассматривает предложение и вносит на рассмотрение Законодательного Собрания проект постановления об одобрении предложения.  </w:t>
      </w:r>
    </w:p>
    <w:p>
      <w:pPr>
        <w:pStyle w:val="Normal"/>
        <w:ind w:firstLine="709"/>
        <w:jc w:val="both"/>
        <w:rPr/>
      </w:pPr>
      <w:r>
        <w:rPr/>
        <w:t xml:space="preserve">2.В случае принятия проекта постановления об одобрении предложения Законодательное Собрание информирует Губернатора Приморского края, инициатора предложения, представительные органы муниципальных образований в течение семи рабочих дней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Постановление Законодательного Собрания об одобрении предложения, </w:t>
      </w:r>
      <w:r>
        <w:rPr>
          <w:szCs w:val="28"/>
        </w:rPr>
        <w:t xml:space="preserve">документы, указанные в части 2 статьи 2 настоящего Закона, копии решений представительных органов муниципальных образований об одобрении предложения, копии документов об информировании населения соответствующих территорий и результаты выявления мнения населения о предложении направляются </w:t>
      </w:r>
      <w:r>
        <w:rPr/>
        <w:t>Законодательным Собранием в течение</w:t>
        <w:br/>
        <w:t>10 рабочих дней со дня принятия постановления на экспертизу в уполномоченный федеральный орган исполнительной власти.</w:t>
      </w:r>
    </w:p>
    <w:p>
      <w:pPr>
        <w:pStyle w:val="Normal"/>
        <w:ind w:firstLine="709"/>
        <w:jc w:val="both"/>
        <w:rPr/>
      </w:pPr>
      <w:r>
        <w:rPr/>
        <w:t>4.О получении экспертного заключения уполномоченного федерального органа исполнительной власти Законодательное Собрание в течение 10 рабочих дней со дня его получения информирует Губернатора Приморского края, инициатора предложения, представительные органы муниципальных образований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>Если постановление Законодательного Собрания об одобрении предложения не принято Законодательным Собранием, то предложение считается отклоненным. Решение об отклонении предложения оформляется постановлением Законодательного Собрания без дополнительного голосования. Копия постановления</w:t>
      </w:r>
      <w:r>
        <w:rPr/>
        <w:t xml:space="preserve"> Законодательного Собрания об отклонении предложения в течение пяти рабочих дней со дня его принятия направляется инициатор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outlineLvl w:val="0"/>
        <w:rPr/>
      </w:pPr>
      <w:r>
        <w:rPr/>
        <w:t>СТАТЬЯ 6. ПОРЯДОК ВСТУПЛЕНИЯ В СИЛУ НАСТОЯЩЕГО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/>
      </w:pPr>
      <w:r>
        <w:rPr/>
        <w:t>ЗАКОНА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ТАТЬЯ 7. </w:t>
      </w:r>
      <w:r>
        <w:rPr>
          <w:szCs w:val="28"/>
        </w:rPr>
        <w:t xml:space="preserve">ПРИЗНАНИЕ УТРАТИВШИМИ СИЛ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                   </w:t>
      </w:r>
      <w:r>
        <w:rPr>
          <w:szCs w:val="28"/>
        </w:rPr>
        <w:t>ЗАКОНОДАТЕЛЬНЫХ АКТОВ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0 февраля 2014 года № 368-КЗ </w:t>
        <w:br/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ния предложений о присвоении наименований географическим объектам или о переименовании географических объектов в Приморском крае" (Ведомости Законодательного Собрания Приморского края, 2014, № 70, стр. 69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4 февраля 2015 года № 543-КЗ </w:t>
        <w:br/>
      </w:r>
      <w:r>
        <w:rPr>
          <w:bCs/>
          <w:szCs w:val="28"/>
        </w:rPr>
        <w:t>"О внесении изменений в Закон Приморского кра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ния предложений о присвоении наименований географическим объектам или о</w:t>
        <w:br/>
        <w:t>переименовании географических объектов в Приморском крае" (Ведомости Законодательного Собрания Приморского края, 2015, № 106, стр.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828B4313BD3522BAC4609CFDCF8EE7E815F18FBFF69A063A9DD67A5CE6649ADB87FADX245E" TargetMode="External"/><Relationship Id="rId3" Type="http://schemas.openxmlformats.org/officeDocument/2006/relationships/hyperlink" Target="consultantplus://offline/ref=477AA4D86CF49E730C11D040B7E7EEFB82AEDE5F4F7D7A1176BA18C7DFFD6376U2yCF" TargetMode="External"/><Relationship Id="rId4" Type="http://schemas.openxmlformats.org/officeDocument/2006/relationships/hyperlink" Target="consultantplus://offline/ref=477AA4D86CF49E730C11D040B7E7EEFB82AEDE5F4F7D7A1176BA18C7DFFD6376U2y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9:00Z</dcterms:created>
  <dc:creator>lapshina_a_l</dc:creator>
  <dc:description/>
  <cp:keywords/>
  <dc:language>en-US</dc:language>
  <cp:lastModifiedBy>Гончарук Лилия Александровна</cp:lastModifiedBy>
  <cp:lastPrinted>2018-10-08T16:21:00Z</cp:lastPrinted>
  <dcterms:modified xsi:type="dcterms:W3CDTF">2018-10-08T22:26:00Z</dcterms:modified>
  <cp:revision>5</cp:revision>
  <dc:subject/>
  <dc:title> </dc:title>
</cp:coreProperties>
</file>