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08259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в примерную программу законодательной деятельности Законодательного Собрания Приморского края </w:t>
              <w:br/>
              <w:t>на 201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едложения депутатов комитета Законодательного Собрания по социальной политике и защите прав граждан в примерную программу законодательной деятельности Законодательного Собрания Приморского края на 2019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1.Предложить включить в примерную программу законодательной деятельности Законодательного Собрания Приморского края на 2019 год следующие нормативные правовые акты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Закон Приморского края</w:t>
            </w:r>
            <w:r>
              <w:rPr>
                <w:szCs w:val="28"/>
              </w:rPr>
              <w:t xml:space="preserve">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Закон Приморского края 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коренных малочисленных народах Российской Федерации, проживающих на территори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данное решение председателю Законодательного Собрания Приморского края А.И. Ролик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7:00Z</dcterms:created>
  <dc:creator>nik</dc:creator>
  <dc:description/>
  <cp:keywords/>
  <dc:language>en-US</dc:language>
  <cp:lastModifiedBy>Старовойтова Ангелина Викторовна</cp:lastModifiedBy>
  <cp:lastPrinted>2018-10-09T11:19:00Z</cp:lastPrinted>
  <dcterms:modified xsi:type="dcterms:W3CDTF">2018-10-09T01:22:00Z</dcterms:modified>
  <cp:revision>10</cp:revision>
  <dc:subject/>
  <dc:title> </dc:title>
</cp:coreProperties>
</file>