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92485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дения мониторинга правоприменения Закона Приморского края "О комиссиях по делам несовершеннолетних и защите их прав на территории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Рассмотрев и обсудив информацию начальника правового управления аппарата Законодательного Собрания Приморского края Володиной И.А.</w:t>
        <w:br/>
        <w:t xml:space="preserve">"О результатах проведения мониторинга правоприменения Закона Приморского края "О комиссиях по делам несовершеннолетних и защите </w:t>
        <w:br/>
        <w:t>их прав на территории Приморском крае"</w:t>
      </w:r>
      <w:r>
        <w:rPr>
          <w:sz w:val="27"/>
          <w:szCs w:val="27"/>
        </w:rPr>
        <w:t>, кот</w:t>
      </w:r>
      <w:r>
        <w:rPr>
          <w:spacing w:val="-4"/>
          <w:szCs w:val="28"/>
        </w:rPr>
        <w:t>орая в своем выступлении отметила следующее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Законодательство, регулирующее отношения, связанные с организацией и осуществлением деятельности комиссий по делам несовершеннолетних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Приморском крае вопросы, касающиеся организации и осуществления деятельности комиссий по делам несовершеннолетних и защите их прав, урегулированы Законом Приморского края от 8 ноября </w:t>
        <w:br/>
        <w:t>2005 года № 296-КЗ "О комиссиях по делам несовершеннолетних и защите их прав на территории Приморского края" (далее -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Закон Приморского края № 296-КЗ) и постановлением Администрации Приморского края от 24 июня 2016 года № 276-па "О Приморской краевой межведомственной комиссии </w:t>
        <w:br/>
        <w:t xml:space="preserve">по делам несовершеннолетних и защите их прав" (далее - постановление Администрации Приморского края № 276-па)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месте с тем следует отметить, что наряду с указанным постановлением Администрации Приморского края № 276-па, не утратило силу постановление Губернатора Приморского края от 11 сентября 1996 года № 495 "О комиссии по делам несовершеннолетних при Администрации Приморского края", принятое во исполнение Указа Президента Российской Федерации от 6 сентября 1993 года № 1338 "О профилактике безнадзорности и правонарушений несовершеннолетних, защите их прав"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оскольку Указ Президента Российской Федерации от 6 сентября </w:t>
        <w:br/>
        <w:t>1993 года № 1338 является недействующим с 29 мая 2006 года, существует необходимость признать утратившим силу постановление Губернатора Приморского края от 11 сентября 1996 года № 495 "О комиссии по делам несовершеннолетних при Администрации Приморского края"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о статьей 2 Закона Приморского края № 296-КЗ систему комиссий по делам несовершеннолетних и защите их прав </w:t>
        <w:br/>
        <w:t xml:space="preserve">на территории Приморского края составляют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иморская краевая межведомственная комиссия по делам несовершеннолетних и защите их прав (далее - краевая межведомственная комиссия)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йонные (городские) комиссии по делам несовершеннолетних и защите их прав, образуемые в муниципальных районах, городских округах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йонные в городе комиссии по делам несовершеннолетних и защите их прав, образуемые Владивостокским городским округом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ковые комиссии по делам несовершеннолетних и защите их прав, образуемые администрацией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Таким образом, комиссии по делам несовершеннолетних и защите </w:t>
        <w:br/>
        <w:t>их прав на территории Приморского края создаются как высшим исполнительным органом государственной власти Приморского края (далее - краевая межведомственная комиссия), так и органами местного самоуправления Приморского края (далее - территориальные комиссии)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евая межведомственная комиссия формируется в составе председателя, одного или двух заместителей председателя, ответственного секретаря и других членов комиссии. Председателем краевой межведомственной комиссии является вице-губернатор Приморского края, курирующий вопросы образования, реализации научных, научно-технических и инновационных программ и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оном Приморского края № 296-КЗ установлено, что на постоянной штатной основе в состав краевой межведомственной комиссии входят ответственный секретарь и инспектор по работе с детьми, имеющими высшее педагогическое образование и опыт работы с несовершеннолетними не менее трех лет либо высшее юридическое образование. Ответственный секретарь и инспектор по работе с детьми краевой межведомственной комиссии являются государственными гражданскими служащими Примор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месте с тем, пунктом 8 Примерного положения о комиссиях по делам несовершеннолетних и защите их прав, утвержденного постановлением Правительства Российской Федерации от 6 ноября 2013 года № 995</w:t>
      </w:r>
      <w:r>
        <w:rPr/>
        <w:t xml:space="preserve"> </w:t>
        <w:br/>
      </w:r>
      <w:r>
        <w:rPr>
          <w:rFonts w:eastAsia="Calibri"/>
          <w:szCs w:val="28"/>
          <w:lang w:eastAsia="en-US"/>
        </w:rPr>
        <w:t>(далее – Примерное положение), определено,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Таким образом, исходя из смысла указанных положений, требования </w:t>
        <w:br/>
        <w:t>к опыту работы с несовершеннолетними предъявляются не к должностным лицам, а к гражданам, являющимися членам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олее того, в соответствии со статьей 8 Закона Приморского края </w:t>
        <w:br/>
        <w:t xml:space="preserve">от 7 июня 2012 года № 51-КЗ "О государственной гражданской службе Приморского края", устанавливающей </w:t>
      </w:r>
      <w:r>
        <w:rPr>
          <w:rFonts w:eastAsia="Calibri"/>
          <w:bCs/>
          <w:szCs w:val="28"/>
          <w:lang w:eastAsia="en-US"/>
        </w:rPr>
        <w:t xml:space="preserve">квалификационные требования для замещения должностей гражданской службы, требования к стажу государственной гражданской службы </w:t>
      </w:r>
      <w:r>
        <w:rPr>
          <w:rFonts w:eastAsia="Calibri"/>
          <w:szCs w:val="22"/>
          <w:lang w:eastAsia="en-US"/>
        </w:rPr>
        <w:t>или стажа работы по специальности, направлению подготовки</w:t>
      </w:r>
      <w:r>
        <w:rPr>
          <w:rFonts w:eastAsia="Calibri"/>
          <w:bCs/>
          <w:szCs w:val="28"/>
          <w:lang w:eastAsia="en-US"/>
        </w:rPr>
        <w:t xml:space="preserve"> предъявляются лишь для высших и главных должностей гражданской службы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Кроме того, статьей 13 Закона Приморского края № 296-КЗ установлено, что 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 (имеющие высшее педагогическое или высшее юридическое образование и опыт работы </w:t>
        <w:br/>
        <w:t xml:space="preserve">с несовершеннолетними не менее трех лет либо опыт работы </w:t>
        <w:br/>
        <w:t>с несовершеннолетними в комиссиях не менее пяти лет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и этом установлено, что ответственные секретари и инспекторы </w:t>
        <w:br/>
        <w:t xml:space="preserve">по работе с детьми являются муниципальными служащими, работают </w:t>
        <w:br/>
        <w:t xml:space="preserve">на постоянной штатной основе и освобождены от других обязанностей </w:t>
        <w:br/>
        <w:t>и замещают должность муниципальной службы не ниже главного специалиста 1 разряда, инспекторы по работе с детьми - не ниже ведущего специалиста 1 разряд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месте с тем, в соответствии с Законом Приморского края от 4 июня 2007 года № 83-КЗ "О Реестре должностей муниципальной службы </w:t>
        <w:br/>
        <w:t xml:space="preserve">в Приморском крае" должности главного специалиста 1 разряда и ведущего специалиста 1 разряда отнесены к ведущей группе должностей, </w:t>
        <w:br/>
        <w:t xml:space="preserve">а в соответствии со статьей 6 Закона Приморского края от 4 июня 2007 года № 82-КЗ "О муниципальной службе в Приморском крае" требования к стажу муниципальной службы </w:t>
      </w:r>
      <w:r>
        <w:rPr>
          <w:rFonts w:eastAsia="Calibri"/>
          <w:szCs w:val="22"/>
          <w:lang w:eastAsia="en-US"/>
        </w:rPr>
        <w:t>или стажу работы по специальности, направлению подготовки</w:t>
      </w:r>
      <w:r>
        <w:rPr>
          <w:rFonts w:eastAsia="Calibri"/>
          <w:bCs/>
          <w:szCs w:val="28"/>
          <w:lang w:eastAsia="en-US"/>
        </w:rPr>
        <w:t xml:space="preserve"> не предъявляютс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связи с изложенным, </w:t>
      </w:r>
      <w:r>
        <w:rPr>
          <w:rFonts w:eastAsia="Calibri"/>
          <w:szCs w:val="28"/>
          <w:lang w:eastAsia="en-US"/>
        </w:rPr>
        <w:t xml:space="preserve">предлагается исключить из </w:t>
      </w:r>
      <w:r>
        <w:rPr>
          <w:rFonts w:eastAsia="Calibri"/>
          <w:bCs/>
          <w:szCs w:val="28"/>
          <w:lang w:eastAsia="en-US"/>
        </w:rPr>
        <w:t xml:space="preserve">части 3 статьи 5 </w:t>
        <w:br/>
        <w:t xml:space="preserve">и части 3 статьи 13 Закона Приморского края № 296-КЗ </w:t>
      </w:r>
      <w:r>
        <w:rPr>
          <w:rFonts w:eastAsia="Calibri"/>
          <w:szCs w:val="28"/>
          <w:lang w:eastAsia="en-US"/>
        </w:rPr>
        <w:t xml:space="preserve">положения, устанавливающие </w:t>
      </w:r>
      <w:r>
        <w:rPr>
          <w:rFonts w:eastAsia="Calibri"/>
          <w:bCs/>
          <w:szCs w:val="28"/>
          <w:lang w:eastAsia="en-US"/>
        </w:rPr>
        <w:t>требования, предъявляемые к стажу государственной гражданской службы и муниципальной службы для ответственных секретарей комиссий и инспекторов по работе с детьми, а также исключить из части 5 статьи 13 Закона Приморского края № 296-КЗ положения, устанавливающие перечень должностей муниципальной службы, которые вправе замещать ответственные секретари и инспекторы по работе с деть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Практика применения Закона Приморского края "О комиссиях </w:t>
        <w:br/>
        <w:t>по делам несовершеннолетних и защите их прав на территории Приморского края"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ходе мониторинга правоприменения проведен анализ правоприменительной практики в сфере действия Закона Приморского края № 296-КЗ. При этом обобщена информация, полученная от органов исполнительной власти Приморского края, непосредственно реализующих государственные полномочия в данной сфере, а также информациям прокуратуры Приморского края о состоянии законности в сфере деятельности комиссий по делам несовершеннолетних и защите их прав </w:t>
        <w:br/>
        <w:t>на территории Приморского края. Также проанализирована информация, предоставленная органам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гласно представленной Администрацией Приморского края информации, деятельность краевой межведомственной комиссии осуществляется в соответствии с: Законом о профилактике правонарушений несовершеннолетних, Законом Приморского края № 296-КЗ, постановлением Администрации Приморского края № 276-п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2018 году по инициативе уполномоченного при Губернаторе Приморского края по правам ребенка создана рабочая группа для разработки Закона Приморского края о профилактике безнадзорности и правонарушений несовершеннолетних, принятие которого позволит обеспечить единый подход к решению проблем профилактики правонарушений, выявления </w:t>
        <w:br/>
        <w:t xml:space="preserve">и устранения причин и условий, способствующих правонарушениям </w:t>
        <w:br/>
        <w:t>и антиобщественным действиям в подростковой сре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жду тем, по мнению Администрации Приморского края, в сфере реализации Закона Приморского края № 296-КЗ существует ряд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Так, согласно части 3 статьи 5 названного Закона Приморского края </w:t>
        <w:br/>
        <w:t xml:space="preserve">и пункту 3 постановления Администрации Приморского края № 276-па, </w:t>
        <w:br/>
        <w:t>на постоянной основе в состав краевой межведомственной комиссии входят ответственный секретарь и инспектор по работе с детьми. Вместе с тем за все время существования краевой межведомственной комиссии ее деятельность обеспечивает 1 специалист (ответственный секретарь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роме того, существует несогласованность в Законе Приморского края № 296-КЗ и постановлении Администрации Приморского края № 276-па. </w:t>
        <w:br/>
        <w:t xml:space="preserve">В данных нормативных правовых актах не уточняется, какие должности должны замещать ответственный секретарь краевой межведомственной комиссии и инспектор по работе с детьми. В настоящее время ответственный секретарь краевой межведомственной комиссии замещает должность специалиста-эксперта отдела служебной корреспонденции административного департамента Администрации Примор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месте с тем, в части 5 статьи 13 Закона Приморского края № 296-КЗ установлено, что ответственные секретари районных, городских, районных </w:t>
        <w:br/>
        <w:t xml:space="preserve">в городе комиссий замещают должность муниципальной службы не ниже главного специалиста 1 разряда, инспекторы по работе с детьми – не ниже ведущего специалиста 1 разряда. Таким образом, ответственный секретарь краевой межведомственной комиссии занимает более низкую должность </w:t>
        <w:br/>
        <w:t>и получает меньшее денежное содержание, чем специалисты территориальных комисс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вязи с чем, Администрация Приморского края полагает необходимым внести изменения в Закон Приморского края № 296-КЗ соответствующие изменения о создании отдела (аппарата) по обеспечению деятельности краевой межведомственной комиссии, что соответствует пункту 2 Примерно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Между тем, согласно пункту 2 Примерного положения высшие исполнительные органы государственной власти субъектов Российской Федерации могут создавать отделы или другие структурные подразделения </w:t>
        <w:br/>
        <w:t>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сходя из смысла указанной нормы, отдел или другие структурные подразделения по обеспечению деятельности краевой межведомственной комиссии могут быть созданы в составе органов исполнительной власти Приморского края непосредственно Администрацией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Таким образом, указанные Администрацией Приморского края, проблемы не связаны с правовыми недостатками Закона Приморского края № 296-КЗ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 информации Прокуратуры Приморского края, несмотря </w:t>
        <w:br/>
        <w:t>на положительную тенденцию к уменьшению числа преступлений, совершенных на территории края несовершеннолетними, их общее количество по итогам 6 месяцев 2018 года по-прежнему осталось значительны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ысокий уровень подростковой преступности в немалой степени, </w:t>
        <w:br/>
        <w:t xml:space="preserve">по мнению Прокуратуры Приморского края, обусловлен недостатками </w:t>
        <w:br/>
        <w:t>в деятельности органов и учреждений системы профилактики безнадзорности и правонарушений несовершеннолетних, в том числе территориальных комиссий по делам несовершеннолетних и защите их прав и правоохранительного бло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Так, Прокуратура Приморского края указала, что в нарушение статьи 4 Закона о профилактике правонарушений несовершеннолетних, пункта 6 статьи 13 Закона Приморского края № 296-КЗ не во всех комиссиях обеспечено участие представителей уполномоченных органов и учреждений профилакти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раевая межведомственная комиссия сформирована без учета положений пункта 8 Примерного положения и статьи 5 Закона Приморского края № 296-КЗ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частности, в состав комиссии не включены руководители (либо их заместители) ряда основных органов и учреждений системы профилактики (УМВД России по Приморскому краю, ГУФСИН России по Приморскому краю, Приморского ЛУВДТ, департамента культуры Приморского края, департамента физической культуры и спорта Приморского кра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вышеизложенное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начальника правового управления аппарата Законодательного Собрания Володиной И.А. "О результатах проведения мониторинга правоприменения Закона Приморского края </w:t>
        <w:br/>
        <w:t>"О комиссиях по делам несовершеннолетних и защите их прав на территории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ассмотреть возможность внесения изменений в Закон Приморского края от 8 ноября 2005 года № 296-КЗ "О комиссиях по делам несовершеннолетних и защите их прав на территории Приморского края" путем исключения из части 3 статьи 5 и части 3 статьи 13 положений, устанавливающих требования, предъявляемые к стажу государственной гражданской службы и муниципальной службы для ответственных секретарей комиссий и инспекторов по работе с детьми, а также исключения из части 5 статьи 13 положения, устанавливающие перечень должностей муниципальной службы, которые вправе замещать ответственные секретари и инспекторы по работе с деть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Рекомендовать Администрации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Признать утратившим силу постановление Губернатора Приморского края от 11 сентября 1996 года № 495 "О комиссии по делам несовершеннолетних при Администрации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П</w:t>
      </w:r>
      <w:r>
        <w:rPr/>
        <w:t xml:space="preserve">ривести в соответствие </w:t>
      </w:r>
      <w:r>
        <w:rPr>
          <w:szCs w:val="28"/>
        </w:rPr>
        <w:t xml:space="preserve">постановление Администрации Приморского края от 24 июня 2016 года № 276-па "О Приморской краевой межведомственной комиссии по делам несовершеннолетних и защите их прав" после внесения изменений в Закон Приморского края от 8 ноября </w:t>
        <w:br/>
        <w:t>2005 года № 296-КЗ "О комиссиях по делам несовершеннолетних и защите их прав на территории Приморского края", касающихся исключения положений, устанавливающих требования, предъявляемые к стажу государственной гражданской службы и муниципальной службы для ответственных секретарей комиссий и инспекторов по работе с деть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В целях своевременного и эффективного обеспечения деятельности Приморской краевой межведомственной комиссии по делам несовершеннолетних и защите их прав рассмотреть вопрос о создании отделов или структурных подразделений при Администрации Приморского края в соответствии с пунктом 2 Примерного положения о комиссиях </w:t>
        <w:br/>
        <w:t>по делам несовершеннолетних и защите их прав, утвержденного постановлением Правительства Российской Федерации от 6 ноября 2013 года № 99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</w:t>
        <w:br/>
        <w:t>департамент образования и науки Приморского края, правовое управление аппарата Законодательного Собрания Приморского края,</w:t>
      </w:r>
      <w:r>
        <w:rPr/>
        <w:t xml:space="preserve"> п</w:t>
      </w:r>
      <w:r>
        <w:rPr>
          <w:szCs w:val="28"/>
        </w:rPr>
        <w:t>риморскую краевую межведомственную комиссию по делам несовершеннолетних и защите их пра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1:00Z</dcterms:created>
  <dc:creator>babuhina_a_v</dc:creator>
  <dc:description/>
  <cp:keywords/>
  <dc:language>en-US</dc:language>
  <cp:lastModifiedBy>Михова</cp:lastModifiedBy>
  <cp:lastPrinted>2018-10-12T10:38:00Z</cp:lastPrinted>
  <dcterms:modified xsi:type="dcterms:W3CDTF">2018-10-12T00:40:00Z</dcterms:modified>
  <cp:revision>221</cp:revision>
  <dc:subject/>
  <dc:title> </dc:title>
</cp:coreProperties>
</file>