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24130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нформации Администрации Приморского края по вопросу привлечения социально ориентированных некоммерческих организаций в социальную сфер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и органов исполнительной власти Приморского края "О мерах, направленных на привлечение некоммерческих организаций в социальную сферу", согласно которым: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мер по обеспечению доступа социально ориентированных некоммерческих организаций (далее - СО НКО), осуществляющих деятельность в социальной сфере, к бюджетным средствам (далее – доступ СО НКО к бюджетным средствам), Администрацией Приморского края определен уполномоченный орган исполнительной власти Приморского края (департамент экономики и развития предпринимательства Приморского края); создана комиссия по вопросам обеспечения доступа СО НКО к бюджетным средствам; разработан и утвержден комплексный план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ие социальных услуг населению в Приморском крае относится к полномочиям нескольких органов исполнительной власти края: департамента труда и социального развития Приморского края (62 услуги), департамента здравоохранения Приморского края (8 услуг), департамента образования и науки Приморского края (8 услуг), департамента культуры Приморского края (8 услуг), департамента физической культуры и спорта Приморского края (14 услуг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реализации Комплексного плана мероприятий департаментом труда и социального развития создан раздел на сайте департамента "Поддержка социально ориентированных некоммерческих организаций", в который включена вся информация о работе с СО НКО в Приморском крае, размещены законодательная база и полезные методические материалы.  Разработана Памятка для организаций, предоставляющих услуги в сфере социального обслуживания, по вступлению в реестр поставщиков социальных услуг на территории Примо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феврале 2018 года в городе Владивостоке состоялся социальный форум "БУДУЩЕЕ" Стратегическая сессия "Образ будущего социальной сферы России. Социальная поддержка и социальное обслуживание" с участием представителей СО НКО и социально ответственного бизнеса, на котором обсуждались существующие проблемы, поиск путей их решения, предложения по развитию социального обслужива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же заинтересованными органами исполнительной власти края, органами местного самоуправления, СО НКО и социально ориентированным бизнесом разработана и реализуется межведомственная дорожная карта "Создание условий для активного, здорового долголетия старшего поколения в Приморском крае", в рамках реализации которой проведены обучающие семинары и мастер-классы по различным направлениям для пенсионе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Итогом проведенной работы по привлечению в сферу социального обслуживания СО НКО стало обращение в департамент в 2018 году по вопросам действующего законодательства в сфере социального обслуживания, вступления в реестр 6 СО НКО (Общественная организация "Центр социальной помощи "Росток" Приморского края, Некоммерческий Региональный Фонд "Приморский центр социальной поддержки малоимущих", Приморская общественная организация социальной поддержки населения "Живая Надежда", ООО "Милосердие" из г. Спасск-Дальний, Фонд помощи людям с ограниченными физическими возможностями и здоровья "Надежда" из г. Уссурийска, ООО "ПАЗЛ")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настоящее время в реестр включено 28 государственных учреждений социального обслуживания, 3 СО НКО, предоставляющих социальные услуги (АНО "Родные люди" - оказывает социальные услуги на дому, РОО "Душепопечительский центр реабилитации граждан в честь святого праведного Иоанна Кронштадтского Приморского края" (далее - РОО "ДПЦ") – в стационарной форме, Приморская общественная организация социальной поддержки населения "Живая надежда" - в полустационарной форм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лечения СО НКО в сферу социального обслуживания и обеспечения доступа к бюджетным средствам, выделяемым на предоставление социальных услуг населению на территории Приморского края, принято постановление Администрации Приморского края                                 от 15 декабря 2014 года № 522-па "О компенсации поставщикам социальных услуг, включенным в реестр поставщиков социальных услуг Приморского края, не участвующим в выполнении государственного задания (заказа), за предоставленные гражданину социальные услуги, предусмотренные индивидуальной программой предоставления социальных услуг". На данные цели в краевом бюджете в 2018 году предусмотрено 7 813,47 тыс. рублей.                  В настоящее время на рассмотрении находятся документы РОО "ДПЦ" для предоставления данной организации компенсации в размере более 3 013,48 тыс. рублей (в 2017 году из краевого бюджета перечислена субсидия РОО "ДПЦ" в размере 2 590,15 тыс. рублей)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Обсудив информацию департамента здравоохранения Приморского края, согласно которой, </w:t>
      </w:r>
      <w:r>
        <w:rPr>
          <w:rFonts w:eastAsia="Calibri"/>
          <w:szCs w:val="28"/>
        </w:rPr>
        <w:t xml:space="preserve">краевым государственным медицинскими организациям была направлена информация о конкурсах Фонда в 2018 году, </w:t>
      </w:r>
      <w:r>
        <w:rPr>
          <w:color w:val="00000A"/>
          <w:szCs w:val="28"/>
        </w:rPr>
        <w:t>проводимых в соответствии с распоряжением Президента Российской Федерации № 32-рп "Об обеспечении в 2018 году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ина"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президентского грантового проекта "Я Твой донор" Приморское краевое отделение Общероссийской общественной организации "Российский Красный Крест" участвует в реализации мероприятий, направленных на пропаганду безвозмездного донорства, в том числе среди молодежи и студентов. В 2018 году в рамках реализации грантового проекта "Я Твой донор" проведены донорские акции, марафоны донорства, экскурсии учеников старших классов в ГБУЗ "Краевая станция переливания крови". В честь национального дня донора при участии Думы города Владивостока высажена аллея доноров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ервом полугодии 2018 г Центр по профилактике и борьбе со СПИД и инфекционными заболеваниями ГБУЗ "Краевая клиническая больница №2" (далее - Центр СПИД) принял участие в подаче двух заявок на гранты специалистами центра СПИД с СО НКО, однако поддержки данные гранты не получил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о втором полугодии 2018 года поданы заявк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</w:t>
      </w:r>
      <w:r>
        <w:rPr>
          <w:rFonts w:eastAsia="Calibri"/>
          <w:szCs w:val="28"/>
        </w:rPr>
        <w:t xml:space="preserve">ентром СПИД </w:t>
      </w:r>
      <w:r>
        <w:rPr>
          <w:szCs w:val="28"/>
        </w:rPr>
        <w:t xml:space="preserve">в содружестве с СО НКО </w:t>
      </w:r>
      <w:r>
        <w:rPr>
          <w:rStyle w:val="StrongEmphasis"/>
          <w:b w:val="false"/>
          <w:szCs w:val="28"/>
        </w:rPr>
        <w:t>Приморской региональной организацией</w:t>
      </w:r>
      <w:r>
        <w:rPr>
          <w:b/>
          <w:szCs w:val="28"/>
        </w:rPr>
        <w:t xml:space="preserve"> </w:t>
      </w:r>
      <w:r>
        <w:rPr>
          <w:szCs w:val="28"/>
        </w:rPr>
        <w:t>"Совет многодетных родителей", АНО "Класс ДВ" на грант "Передвижная школа для родителей учащихся начальных классов "Родительская азбука"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им краевым отделением Общероссийской общественной организации "Российский Красный Крест" на грант развития добровольного безвозмездного донорск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епартаментом здравоохранения Приморского края поддержано выдвижение следующих </w:t>
      </w:r>
      <w:r>
        <w:rPr>
          <w:color w:val="00000A"/>
          <w:szCs w:val="28"/>
        </w:rPr>
        <w:t xml:space="preserve">проектов: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color w:val="00000A"/>
          <w:szCs w:val="28"/>
        </w:rPr>
        <w:t>-проект "Прогулка с врачом Приморский край" для населения Партизанского, Яковлевского и Кировского районов от Автономной Некоммерческой Организации "Здоровый образ жизни", который предусматривает информирование населения об обязательном профилактическом диагностическом обследовании состояния здоровья, о значении двигательной активности, как наиболее доступной профилактической меры хронических неинфекционных заболеваний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A"/>
          <w:szCs w:val="28"/>
        </w:rPr>
        <w:t xml:space="preserve">-проект Приморской региональной общественной организации содействия развитию социальных и благотворительных программ "Восток" "России важен каждый ребенок! Содействие в лечении, реабилитации и социальной адаптации детей с ограниченными возможностями здоровья"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иморском крае во взаимодействии с СО НКО реализуются следующие мероприят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Центром СПИД заключены договоры о взаимодействии с СО НКО "Гранат", ВМОО "Жизнь" в рамках которого осуществляют социальную реабилитацию ВИЧ-инфицированных лиц, употреблявших психоактивные вещества </w:t>
      </w:r>
    </w:p>
    <w:p>
      <w:pPr>
        <w:pStyle w:val="Normal"/>
        <w:ind w:firstLine="709"/>
        <w:jc w:val="both"/>
        <w:rPr/>
      </w:pPr>
      <w:r>
        <w:rPr>
          <w:szCs w:val="28"/>
        </w:rPr>
        <w:t>-в рамках подписанного соглашения о взаимодействии ГБУЗ "Краевой наркологический диспансер" с ООО "Душепопечительский центр реабилитации граждан в честь Святого праведного Иоанна Кронштадского Приморского края" по социальной реабилитации наркологических боль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 2016 года совместно с данной организацией реализуется проект, направленный на мотивацию лиц, </w:t>
      </w:r>
      <w:r>
        <w:rPr>
          <w:bCs/>
          <w:szCs w:val="28"/>
        </w:rPr>
        <w:t>отбывающих наказание, на отказ от потребления психоактивных веществ и прохождения реабилитационных программ после освобождения из мест лишения своб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, в рамках государственной программы Приморского края "Безопасный край на 2015-2020 годы" ежегодно проводятся обучающие семинары по программам профилактики наркомании для членов молодежных объединений по принципу "ровесник-ровеснику"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нформацию департамента образования и науки Приморского края согласно которой, </w:t>
      </w:r>
      <w:r>
        <w:rPr>
          <w:rStyle w:val="FontStyle12"/>
          <w:sz w:val="28"/>
          <w:szCs w:val="28"/>
        </w:rPr>
        <w:t>в Приморском крае действует 13 негосударственных (частных) образовательных организаций, реализующих основную общеобразовательную программу дошкольного образования и имеющих лицензию на осуществление образовательной деятельности                       (8 детских садов и 5 частных общеобразовательных школ, имеющих в своем составе дошкольные группы). В них воспитывается 1 376 детей дошкольного возраст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Также, индивидуальными предпринимателями создано 14 дошкольных образовательных центров, имеющих лицензию на осуществление образовательной деятельности, которые посещают 617 детей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Государственная поддержка негосударственных (частных) образовательных организаций, реализующих основную общеобразовательную программу дошкольного образования, осуществляется путем предоставления субсидий из краевого бюджета на возмещение затрат, связанных с предоставлением дошкольного образования (расходы на оплату труда педагогических работников, учебно-наглядные пособия, технические средства обучения, игры, игрушки, расходные материалы). В 2018 году распределено 72,956 млн. рублей согласно заявкам 9 частным ДОО и 9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нформацию департамента физической культуры </w:t>
        <w:br/>
        <w:t xml:space="preserve">и спорта Приморского края, отметившего в своем докладе, что департаментом физической культуры и спорта Приморского края поддержка СО НКО, осуществляющих деятельность в социальной сфере, оказывается </w:t>
        <w:br/>
        <w:t>в виде предоставления субсид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аевым автономным учреждениям – на выполнение государственных зад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юридическим лицам (за исключением субсидий государственным </w:t>
        <w:br/>
        <w:t xml:space="preserve">и муниципальным учреждениям), индивидуальным предпринимателям </w:t>
        <w:br/>
        <w:t xml:space="preserve">на возмещение затрат и (или) недополученных доходов, возникающих </w:t>
        <w:br/>
        <w:t>при предоставлении ими льгот по оплате физкультурно-спортивных услуг насе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юридическим лицам (за исключением государственных </w:t>
        <w:br/>
        <w:t xml:space="preserve">и муниципальных учреждений), индивидуальным предпринимателям </w:t>
        <w:br/>
        <w:t>из краевого бюджета на возмещение затрат и (или) недополученных доходов, возникающих при обеспечении ими занятий адаптивно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18 году на данные цели предусмотрено </w:t>
      </w:r>
      <w:r>
        <w:rPr>
          <w:rStyle w:val="FontStyle21"/>
          <w:b w:val="false"/>
          <w:sz w:val="28"/>
          <w:szCs w:val="28"/>
        </w:rPr>
        <w:t>585,29 млн. рублей</w:t>
      </w:r>
      <w:r>
        <w:rPr>
          <w:szCs w:val="28"/>
        </w:rPr>
        <w:t xml:space="preserve">, в том числе: </w:t>
      </w:r>
      <w:r>
        <w:rPr>
          <w:rStyle w:val="FontStyle22"/>
          <w:sz w:val="28"/>
          <w:szCs w:val="28"/>
        </w:rPr>
        <w:t xml:space="preserve">416,49 млн. рублей </w:t>
      </w:r>
      <w:r>
        <w:rPr>
          <w:szCs w:val="28"/>
        </w:rPr>
        <w:t xml:space="preserve">– на выполнение государственных заданий                        (3 организации), </w:t>
      </w:r>
      <w:r>
        <w:rPr>
          <w:rStyle w:val="FontStyle22"/>
          <w:sz w:val="28"/>
          <w:szCs w:val="28"/>
        </w:rPr>
        <w:t>40,0 млн. рублей - субсидии юридическим лицам, оказывающим льготные физкультурно-спортивные услуги населению в том числе, некоммерческим организациям - 14,86 млн. рублей (10 организаций), коммерческим - 25,14 млн. рублей (8 организаций);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22"/>
          <w:sz w:val="28"/>
          <w:szCs w:val="28"/>
        </w:rPr>
        <w:t>5,9 млн. рублей - субсидии юридическим лицам, оказывающим бесплатные физкультурно-спортивные услуги населению по адаптивной физкультуре и спорту (7 организаций);</w:t>
      </w:r>
    </w:p>
    <w:p>
      <w:pPr>
        <w:pStyle w:val="Style81"/>
        <w:widowControl/>
        <w:spacing w:lineRule="auto" w:line="240"/>
        <w:ind w:firstLine="730"/>
        <w:rPr/>
      </w:pPr>
      <w:r>
        <w:rPr>
          <w:rStyle w:val="FontStyle22"/>
          <w:sz w:val="28"/>
          <w:szCs w:val="28"/>
        </w:rPr>
        <w:t>122,90 млн. рублей -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 по игровым видам спорта (4 организации по 5 видам спорта).</w:t>
      </w:r>
    </w:p>
    <w:p>
      <w:pPr>
        <w:pStyle w:val="Style81"/>
        <w:widowControl/>
        <w:spacing w:lineRule="auto" w:line="240"/>
        <w:ind w:firstLine="701"/>
        <w:rPr>
          <w:rStyle w:val="FontStyle22"/>
          <w:bCs/>
          <w:sz w:val="28"/>
          <w:szCs w:val="28"/>
        </w:rPr>
      </w:pPr>
      <w:r>
        <w:rPr>
          <w:sz w:val="28"/>
          <w:szCs w:val="28"/>
        </w:rPr>
        <w:t xml:space="preserve">Доля средств, направляемых на поддержку СО НКО, в общей сумме средств бюджета на оказание физкультурно-спортивных услуг населению Приморского края составляет </w:t>
      </w:r>
      <w:r>
        <w:rPr>
          <w:rStyle w:val="FontStyle22"/>
          <w:sz w:val="28"/>
          <w:szCs w:val="28"/>
        </w:rPr>
        <w:t xml:space="preserve">в 2018 году составит </w:t>
      </w:r>
      <w:r>
        <w:rPr>
          <w:rStyle w:val="FontStyle21"/>
          <w:b w:val="false"/>
          <w:sz w:val="28"/>
          <w:szCs w:val="28"/>
        </w:rPr>
        <w:t>24,49, что на 20,29% больше, чем в 2017 году (</w:t>
      </w:r>
      <w:r>
        <w:rPr>
          <w:rStyle w:val="FontStyle22"/>
          <w:sz w:val="28"/>
          <w:szCs w:val="28"/>
        </w:rPr>
        <w:t>связано с реализацией нового мероприятия "Предоставление субсидии физкультурно-спортивным организациям на возмещение затрат, возникающих при обеспечении подготовки спортивного резерва для спортивных команд спортивных клубов по игровым видам спорта").</w:t>
      </w:r>
    </w:p>
    <w:p>
      <w:pPr>
        <w:pStyle w:val="Style71"/>
        <w:widowControl/>
        <w:spacing w:lineRule="auto" w:line="240"/>
        <w:rPr/>
      </w:pPr>
      <w:r>
        <w:rPr>
          <w:rStyle w:val="FontStyle19"/>
          <w:sz w:val="28"/>
          <w:szCs w:val="28"/>
        </w:rPr>
        <w:t>Департаментом культуры Приморского края ведется работа в части оказания организационной, административной, информационной и методической поддержки при подготовке негосударственными учреждениями проведения культурных проектов и акций (фестивалей, конкурсов, концертов, выставок). При обращении представителей негосударственных предприятий департаментом культуры Приморского края оказывается содействие в подборе места (зала) для проведения мероприятия, информирование целевой аудитории (как участников, так и зрителей), методическая помощь при подготовке сценариев, приглашении артистов.</w:t>
      </w:r>
    </w:p>
    <w:p>
      <w:pPr>
        <w:pStyle w:val="Style71"/>
        <w:widowControl/>
        <w:spacing w:lineRule="auto" w:line="240"/>
        <w:rPr/>
      </w:pPr>
      <w:r>
        <w:rPr>
          <w:rStyle w:val="FontStyle19"/>
          <w:sz w:val="28"/>
          <w:szCs w:val="28"/>
        </w:rPr>
        <w:t>Обсудив информацию департамента культуры Приморского края, согласно которой негосударственным организациям оказана практическая, консультативная, методическая и организационная поддержка в подготовке и проведении культурно-массовых мероприятий, выставок, фестивалей и конкурсов:</w:t>
      </w:r>
    </w:p>
    <w:p>
      <w:pPr>
        <w:pStyle w:val="Style131"/>
        <w:widowControl/>
        <w:tabs>
          <w:tab w:val="clear" w:pos="708"/>
          <w:tab w:val="left" w:pos="70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ab/>
        <w:t>автономной некоммерческой организации "Центр поддержки и развития фестивально-конкурсных, праздничных программ "Рустика" по обеспечению участия творческих коллективов, отдельных исполнителей в международных, всероссийских, региональных культурных мероприятиях - 57,50 тыс. рублей;</w:t>
      </w:r>
    </w:p>
    <w:p>
      <w:pPr>
        <w:pStyle w:val="Style131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творческому объединению "СИНТЕЗ-В" по организации и проведению мероприятий, посвященных Дню славянской письменности и культуры -150,00 тыс. рублей;</w:t>
      </w:r>
    </w:p>
    <w:p>
      <w:pPr>
        <w:pStyle w:val="Style151"/>
        <w:widowControl/>
        <w:spacing w:lineRule="auto" w:line="240"/>
        <w:ind w:firstLine="696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бщественной организации "Клуб охотников и рыболовов коренных малочисленных народов Приморского края" по организации и проведению Фестиваля удэгейской культуры - 100,00 тыс.рублей. </w:t>
      </w:r>
    </w:p>
    <w:p>
      <w:pPr>
        <w:pStyle w:val="Style151"/>
        <w:widowControl/>
        <w:spacing w:lineRule="auto" w:line="240"/>
        <w:ind w:firstLine="696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целях обеспечения поэтапного доступа СО НКО к бюджетным средствам, выделяемым на предоставление услуг населению в социальной сфере в бюджете Приморского края на 2018 год предусмотрены бюджетные ассигнования: </w:t>
      </w:r>
    </w:p>
    <w:p>
      <w:pPr>
        <w:pStyle w:val="Style151"/>
        <w:widowControl/>
        <w:spacing w:lineRule="auto" w:line="240"/>
        <w:ind w:firstLine="696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 000,00 тыс. руб. - субсидии некоммерческой организации Приморское региональное отделение общероссийской общественной организации "Союз театральных деятелей Российской Федерации (Всероссийское театральное общество)" на проведение театрального конкурса-премии "Серебряный медальон" памяти Народного артиста СССР А.А. Присяжнюка; </w:t>
      </w:r>
    </w:p>
    <w:p>
      <w:pPr>
        <w:pStyle w:val="Style151"/>
        <w:widowControl/>
        <w:spacing w:lineRule="auto" w:line="240"/>
        <w:ind w:firstLine="696"/>
        <w:jc w:val="both"/>
        <w:rPr/>
      </w:pPr>
      <w:r>
        <w:rPr>
          <w:rStyle w:val="FontStyle19"/>
          <w:sz w:val="28"/>
          <w:szCs w:val="28"/>
        </w:rPr>
        <w:t>10 000,00 тыс. руб. - субсидии некоммерческим организациям на проведение Международного фестиваля "Лето на Русском"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информации департамента внутренней политики Приморского края, поддержка СО НКО и иным общественным организациям в Приморском крае осуществляется в рамках подпрограммы "Поддержка социально ориентированных некоммерческих и иных общественных организаций в Приморском крае на 2014-2020 годы" государственной программы Приморского края "Экономическое развитие и инновационная экономика Приморского края на 2013-2020 годы" посредство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оведения конкурсного отбора СО НКО в целях предоставления субсидий из краевого бюджета на частичное возмещение расходов по реализации общественно значимых программ (проектов) по шести приоритетным направлениям деятельности (в размере 6 млн. рублей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циальная адаптация инвалидов и их сем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гражданско-патриотическое воспитание, краеве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витие институтов гражданского 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звитие духовно-нравственных основ, традиционного образа жизни и культуры российского казачества, включая военно-патриотическое воспитание казачьей молодежи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офилактика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адресных субсидий из краев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Приморской краевой общественной организации ветеранов (пенсионеров) войны, труда, Вооруженных Сил и правоохранительных органов – в размере 15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Приморской краевой организации общероссийской общественной организации "Всероссийское общество инвалидов" – в размере 8,06 млн. руб.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Приморской краевой организации Общероссийской общественной организации инвалидов "Всероссийское ордена Трудового Красного Знамени общество слепых" – в размере 550,0 тыс. руб.;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-Приморскому региональному отделению Общероссийской общественной организации инвалидов "Всероссийское общество глухих" – в размере 450,0 тыс. 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3)информационной, организационной и консультационной поддержки СО НК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Принять к сведению информации </w:t>
      </w:r>
      <w:r>
        <w:rPr/>
        <w:t>Администрации Приморского края по вопросу привлечения социально ориентированных некоммерческих организаций в социальную сфер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Администрации Приморского края в целях расширения участия СО НКО в оказании услуг в социальной сфере и совершенствования системы их поддержки принять меры, направлен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на упрощение процедуры оформления документов для участия </w:t>
        <w:br/>
        <w:t>в конкурсных процедурах в целях предоставления субсидий СО НК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обеспечение максимально быстрого предоставления субсидий </w:t>
        <w:br/>
        <w:t xml:space="preserve">в целях финансового обеспечения (возмещения) затрат в связи </w:t>
        <w:br/>
        <w:t>с предоставлением населению услуг в социальной сфер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совершенствование методической, консультационной </w:t>
        <w:br/>
        <w:t xml:space="preserve">и информационной поддержки СО НКО, оказывающим населению услуги </w:t>
        <w:br/>
        <w:t>в социальной сфер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на применение механизмов государственно-частного партнерства </w:t>
        <w:br/>
        <w:t>по привлечению СО НКО в целях предоставления социальных услуг населению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экономики и развития предпринимательства Приморского края направить до 15 февраля 2019 года информацию в комитет об итогах работы за 2018 год по привлечению СО НКО, осуществляющих деятельность в сфере социального обслуживания, к бюджетным средств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труда и социального развития Приморского края, департаменту здравоохранения Приморского края, департаменту физической культуры и спорта Приморского края, департаменту образования и науки Приморского края, департаменту культуры Приморского края, департаменту внутренней политик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Усилить работу, направленную на обеспечение поэтапного доступа</w:t>
      </w:r>
      <w:r>
        <w:rPr/>
        <w:t xml:space="preserve"> </w:t>
      </w:r>
      <w:r>
        <w:rPr>
          <w:szCs w:val="28"/>
        </w:rPr>
        <w:t>СО НКО, осуществляющих деятельность в сфере социального обслуживания, к бюджетным сред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Направить в комитет до 20 декабря 2018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ю о проблемах, выявленных в ходе реализации действующего законодательства, регулирующего привлечение СО НКО в социальную сферу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ия, направленные на совершенствование процедуры вовлечения социально ориентированных некоммерческих организаций, осуществляющих деятельность в сфере социального обслуживания, в бюджетный процес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править данное решение в Администрацию Приморского края, департамент экономики и развития предпринимательства Приморского края, департамент труда и социального развития Приморского края, департамент здравоохранения Приморского края, департамент образования и науки Приморского края, департамент физической культуры и спорта Приморского края, департамент культуры Приморского края, департамент внутренней политики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7"/>
      <w:ind w:firstLine="69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7"/>
      <w:ind w:firstLine="696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hanging="331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8"/>
      <w:ind w:firstLine="696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23:00Z</dcterms:created>
  <dc:creator>babuhina_a_v</dc:creator>
  <dc:description/>
  <cp:keywords/>
  <dc:language>en-US</dc:language>
  <cp:lastModifiedBy>Прудникова Анна Александровна</cp:lastModifiedBy>
  <cp:lastPrinted>2017-12-07T16:07:00Z</cp:lastPrinted>
  <dcterms:modified xsi:type="dcterms:W3CDTF">2018-10-10T01:30:00Z</dcterms:modified>
  <cp:revision>30</cp:revision>
  <dc:subject/>
  <dc:title> </dc:title>
</cp:coreProperties>
</file>