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34977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               (второе, третье чтения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/>
        <w:t xml:space="preserve">, </w:t>
      </w:r>
      <w:r>
        <w:rPr>
          <w:szCs w:val="28"/>
        </w:rPr>
        <w:t>принятый Законодательным Собранием 26 сентября 2018 года в первом чтении, которым предлагается производить расчет численности специалистов, осуществляющих реализацию государственных полномочий по государственному управлению охраной труда исходя из статистического показателя "среднесписочная численность работников организаций" за предыдущий год,</w:t>
      </w:r>
      <w:r>
        <w:rPr/>
        <w:t xml:space="preserve"> а также учитывая, что поправки к данному законопроекту не поступил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"/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05-29T10:59:00Z</cp:lastPrinted>
  <dcterms:modified xsi:type="dcterms:W3CDTF">2018-10-02T23:43:00Z</dcterms:modified>
  <cp:revision>54</cp:revision>
  <dc:subject/>
  <dc:title> </dc:title>
</cp:coreProperties>
</file>