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  <w:br/>
        <w:t>"О назначении повторных выборов Губернатора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шением Избирательной комиссии Приморского края от 20.09.2018 </w:t>
        <w:br/>
        <w:t xml:space="preserve">№ 114/1044 "О результатах повторного голосования на досрочных выборах Губернатора Приморского края, назначенных на 16 сентября 2018 года"  результаты выборов Губернатора Приморского края признаны недействительны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статье 71 Федерального закона от 12 июня 2002 года </w:t>
        <w:br/>
        <w:t xml:space="preserve">№ 67-ФЗ "Об основных гарантиях избирательных прав и права на участие в референдуме граждан Российской Федерации", а также статье 83 Избирательного кодекса Приморского края, если выборы признаны недействительными, орган, уполномоченный на то законом, назначает повторные выбо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ые выборы проводятся не позднее чем через три месяца со дня голосования на основных выборах, то есть повторные выборы Губернатора Приморского края должны пройти не позднее 16 декаб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пункте 7 статьи 10 Федерального закона "Об основных гарантиях избирательных прав и права на участие в референдуме граждан Российской Федерации" определено, что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возможность соблюдения данных сроков принятия решения о назначении повторных выборов Губернатора Приморского края обусловлена датой принятия решения о признании выборов Губернатора Приморского края недействите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ункт 6 статьи 71 Федерального закона  предусматривает, что при проведении повторных выборов сроки избирательных действий по решению органа, уполномоченного законом назначать повторные выборы, могут быть сокращены на одну треть. В целях соблюдения сроков принятия решения о назначении повторных выборов Губернатора Приморского края, предусмотренных законодательством, предлагается сократить сроки избирательных действий на одну тре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решение о назначении повторных выборов Губернатора Приморского края может быть принято не ранее 67 и не позднее 60 дней до даты повторных выб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1:00Z</dcterms:created>
  <dc:creator>user</dc:creator>
  <dc:description/>
  <cp:keywords/>
  <dc:language>en-US</dc:language>
  <cp:lastModifiedBy>Яцук Марина Валентиновна</cp:lastModifiedBy>
  <cp:lastPrinted>2018-10-03T14:10:00Z</cp:lastPrinted>
  <dcterms:modified xsi:type="dcterms:W3CDTF">2018-10-12T04:08:00Z</dcterms:modified>
  <cp:revision>14</cp:revision>
  <dc:subject/>
  <dc:title>ПОЯСНИТЕЛЬНАЯ ЗАПИСКА</dc:title>
</cp:coreProperties>
</file>