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99134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10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повторных выборов Губернатора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постановления Законодательного Собрания Приморского края "О назначении повторных выборов Губернатора Приморского края", подготовленный комитетом по региональной политике и законности в связи признанием Избирательной комиссией Приморского края недействительными результатов досрочных выборов Губернатора Приморского края (решение Избирательной комиссии Приморского края </w:t>
      </w:r>
      <w:r>
        <w:rPr/>
        <w:t xml:space="preserve">от 20.09.2018 № 114/1044 "О результатах повторного голосования на досрочных выборах Губернатора Приморского края, назначенных на 16 сентября </w:t>
        <w:br/>
        <w:t>2018 года", входящий от 21.09.2018 № 16/4296) и необходимостью назначения повторных</w:t>
      </w:r>
      <w:r>
        <w:rPr>
          <w:szCs w:val="28"/>
        </w:rPr>
        <w:t xml:space="preserve"> выборов Губернатора Приморского края,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руководствуясь нормами </w:t>
      </w:r>
      <w:r>
        <w:rPr/>
        <w:t xml:space="preserve">статей 10 и 71 Федерального закона от </w:t>
        <w:br/>
        <w:t xml:space="preserve">12 июня 2002 года № 67-ФЗ "Об основных гарантиях избирательных прав и права на участие в референдуме граждан Российской Федерации", а также статей 11 и 83 Избирательного кодекса Приморского края, согласно которым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если выборы признаны недействительными, орган, уполномоченный на то Законом, назначает повторные выборы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если выборное должностное лицо не было избрано, повторные выборы проводятся не позднее чем через три месяца со дня голосования на основных выборах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Рекомендовать Законодательному Собранию Приморского края рассмотреть проект постановления Законодательного Собрания Приморского края "</w:t>
      </w:r>
      <w:r>
        <w:rPr>
          <w:szCs w:val="28"/>
        </w:rPr>
        <w:t xml:space="preserve">О назначении повторных выборов Губернатора Приморского края" на внеочередном заседании Законодательного Собрания </w:t>
      </w:r>
      <w:r>
        <w:rPr/>
        <w:t xml:space="preserve">Приморского края </w:t>
      </w:r>
      <w:r>
        <w:rPr>
          <w:szCs w:val="28"/>
        </w:rPr>
        <w:t>в октябре 2018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проект постановления </w:t>
      </w:r>
      <w:r>
        <w:rPr/>
        <w:t>Законодательного Собрания Приморского края "</w:t>
      </w:r>
      <w:r>
        <w:rPr>
          <w:szCs w:val="28"/>
        </w:rPr>
        <w:t>О назначении повторных выборов Губернатора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  <w:szCs w:val="28"/>
        </w:rPr>
        <w:t xml:space="preserve"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  <w:szCs w:val="28"/>
        </w:rPr>
        <w:t>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</w:t>
      </w:r>
      <w:r>
        <w:rPr>
          <w:szCs w:val="28"/>
        </w:rPr>
        <w:t>Определить время рассмотрения - 5 минут, для 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21:00Z</dcterms:created>
  <dc:creator>lapshina_a_l</dc:creator>
  <dc:description/>
  <cp:keywords/>
  <dc:language>en-US</dc:language>
  <cp:lastModifiedBy>Яцук Марина Валентиновна</cp:lastModifiedBy>
  <cp:lastPrinted>2018-05-14T12:00:00Z</cp:lastPrinted>
  <dcterms:modified xsi:type="dcterms:W3CDTF">2018-10-10T04:29:00Z</dcterms:modified>
  <cp:revision>14</cp:revision>
  <dc:subject/>
  <dc:title> </dc:title>
</cp:coreProperties>
</file>