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25462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</w:t>
        <w:br/>
        <w:t>на 2018 год и плановый 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16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8 год и плановый </w:t>
        <w:br/>
        <w:t>период 2019 и 2020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10-11T16:18:00Z</cp:lastPrinted>
  <dcterms:modified xsi:type="dcterms:W3CDTF">2018-10-11T06:19:00Z</dcterms:modified>
  <cp:revision>83</cp:revision>
  <dc:subject/>
  <dc:title> </dc:title>
</cp:coreProperties>
</file>