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54751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порядке опубликования и вступления в силу правовых актов Приморского края</w:t>
            </w:r>
            <w:r>
              <w:rPr/>
              <w:t>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>"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одготовленный комитетом по региональной политике и законности с целью приведения Закона </w:t>
      </w:r>
      <w:r>
        <w:rPr>
          <w:szCs w:val="28"/>
        </w:rPr>
        <w:t>Приморского края 6 августа 2014 года № 463-КЗ "О порядке опубликования и вступления в силу правовых актов Приморского края" в соответствие с постановлением Правительства Российской Федерации от 26 марта 2018 года № 327 "О внесении изменений в некоторые акты Правительства Российской Федерации по вопросу ведения федеральных регистров и государственных реестров" (от 10.09.2018 № 477-ПР)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ый Законодательным Собранием Приморского края 26 сентября 2018 года в первом чтении,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>" на очередном заседании Законодательного Собрания Приморского края в октябре 2018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>"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данного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0:00Z</dcterms:created>
  <dc:creator>lapshina_a_l</dc:creator>
  <dc:description/>
  <cp:keywords/>
  <dc:language>en-US</dc:language>
  <cp:lastModifiedBy>Гончарук Лилия Александровна</cp:lastModifiedBy>
  <cp:lastPrinted>2018-09-06T13:06:00Z</cp:lastPrinted>
  <dcterms:modified xsi:type="dcterms:W3CDTF">2018-10-10T01:40:00Z</dcterms:modified>
  <cp:revision>12</cp:revision>
  <dc:subject/>
  <dc:title> </dc:title>
</cp:coreProperties>
</file>