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0274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департамента образования и науки Приморского края "О мерах, предпринимаемых Администрацией Приморского </w:t>
              <w:br/>
              <w:t>края, направленных на обеспечение доступности дошкольного образова-ния для детей до трех лет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департамента образования и науки Приморского края "О мерах, предпринимаемых Администрацией Приморского края, направленных на обеспечение доступности дошкольного образования для детей до трех лет", заслушав по данному вопросу исполняющую обязанности директора департамента образования и науки Приморского края Кочурова Н.Г., которая в своем выступлении отметила, что п</w:t>
      </w:r>
      <w:r>
        <w:rPr>
          <w:rFonts w:eastAsia="Calibri"/>
          <w:szCs w:val="28"/>
          <w:lang w:eastAsia="en-US"/>
        </w:rPr>
        <w:t xml:space="preserve">о данным Приморскстата на начало 2018 года в Приморском крае действовало </w:t>
      </w:r>
      <w:r>
        <w:rPr>
          <w:szCs w:val="28"/>
        </w:rPr>
        <w:t>623 образовательных организаций, реализующих образовательную программу дошкольного образования, а также осуществляющих присмотр и уход за детьми дошкольного возраст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19 самостоятельных </w:t>
      </w:r>
      <w:r>
        <w:rPr>
          <w:szCs w:val="28"/>
        </w:rPr>
        <w:t xml:space="preserve">дошкольных образовательных организаций </w:t>
        <w:br/>
        <w:t>и 5 филиалов (из них муниципальных - 502 дошкольные образовательные организации и 4 филиала; государственных (федеральных) и частных – 17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04 образовательных организаций (из них – 88 муниципальных), </w:t>
        <w:br/>
        <w:t>в которых функционировали дошкольные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школьные образовательные организации края рассчитаны </w:t>
        <w:br/>
        <w:t xml:space="preserve">на 90 583 места, в них воспитывалось 89 913 детей, из них в возрасте </w:t>
        <w:br/>
        <w:t xml:space="preserve">до 3 лет - 10 302 воспитанни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достижения 100-процентной доступности (к 2021 году) дошкольного образования для детей в возрасте до 3 лет, Администрацией Приморского края в адрес глав муниципальных районов </w:t>
        <w:br/>
        <w:t>и городских округов направлены письма с рекомендациями о разработке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ов мероприятий по созданию дополнительных мест дошкольных образовательных организациях для детей в возрасте от двух месяцев до 3 лет и их актуализации (письма Администрации Приморского края</w:t>
      </w:r>
      <w:r>
        <w:rPr>
          <w:szCs w:val="28"/>
        </w:rPr>
        <w:t xml:space="preserve"> от 30 января 2018 года № 11/951, от 13 июня 2018 года № 11/7405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остоянию на 1 сентября 2018 года доступность дошкольного образования для детей в возрасте до 3 лет составила 94,5 процентов (число детей в возрасте до 3 лет, состоящих на учете для определения в дошкольных образовательных организациях в "электронной очереди", и не обеспеченных местом в дошкольных образовательных организациях в 2018 учебном году (актуальная очередь) 641 челове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ами местного самоуправления разработаны и утверждены соответствующие планы мероприятий, согласно которым за период </w:t>
        <w:br/>
        <w:t xml:space="preserve">2018-2020 годы планируется создать дополнительно свыше 2 800 мест, </w:t>
        <w:br/>
        <w:t>из них для детей в возрасте до 3 лет около 1 300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в семи из 34 (20,6 процентов) муниципальных образованиях Приморского края (городские округа: Большой Камень, Спасск-Дальний; муниципальные районы: Дальнереченский, Кировский, Красноармейский, Ольгинский, Тернейский) проектная мощность действующих детских садов позволяет предоставлять места всем желающим родителям, имеющим детей в возрасте до 3 лет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лностью обеспечить детей в возрасте до 3 лет местами </w:t>
        <w:br/>
        <w:t>в дошкольных образовательных организациях Приморского края планируется к концу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25 сентября 2018 года число детей в возрасте </w:t>
        <w:br/>
        <w:t xml:space="preserve">от 0 до 3 лет, состоящих на учете для определения в дошкольные образовательные организации в "электронной очереди" составляет </w:t>
        <w:br/>
        <w:t xml:space="preserve">32 516 человек (из них не обеспечено местом в детском саду </w:t>
        <w:br/>
        <w:t xml:space="preserve">в 2018-2019 учебном году - 320 человек), в том числе в возрасте 1,5 до 3 лет -15 986 человек (из них не обеспечено местом в дошкольных образовательных организациях в 2018-2019 учебном году – 309 человек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9-2020 учебном году они все будут обеспечены местами </w:t>
        <w:br/>
        <w:t xml:space="preserve">в дошкольных образовательных организациях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8 году в Приморском крае планируется ввести дополнительно 199 мест за счет </w:t>
      </w:r>
      <w:r>
        <w:rPr>
          <w:rFonts w:eastAsia="Calibri"/>
          <w:szCs w:val="28"/>
          <w:lang w:eastAsia="en-US"/>
        </w:rPr>
        <w:t>открытия дополнительных 9 групп в действующих муниципальных дошкольных образовательных организациях Приморского края (гг.: Артем - 3 группы на 60 мест, Арсеньев - 2 группы на 40 мест, Владивосток – 2 группы на 50 мест, Находка - 1 группа на 24 места; Чугуевский муниципальный район - 1 группа на 25 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работы за истекший период 2018 года введено дополнительно 7 групп на 164 места (для детей в возрасте до 3 лет - 5 групп на 109 мест, для детей старше 3 лет - 2 группы на 55 мес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подпрограммы "Развитие системы дошкольного образования" государственной программы "Развитие образования Приморского края" </w:t>
        <w:br/>
        <w:t>на 2013-2020 годы в 2018 году на</w:t>
      </w:r>
      <w:r>
        <w:rPr>
          <w:rFonts w:eastAsia="Calibri"/>
          <w:szCs w:val="28"/>
          <w:lang w:eastAsia="en-US"/>
        </w:rPr>
        <w:t xml:space="preserve"> капитальный ремонт зданий </w:t>
        <w:br/>
        <w:t xml:space="preserve">и благоустройство территорий муниципальных образовательных организаций, оказывающих услуги дошкольного образования, </w:t>
      </w:r>
      <w:r>
        <w:rPr>
          <w:szCs w:val="28"/>
        </w:rPr>
        <w:t>предусмотрено и распределено 30,117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ается строительство двух дошкольных образовательных организаций на 400 мест (в гг. Большой Камень - 1 учреждение на 280 мест, Дальнереченске - 1 учреждение на 120 мест, в том числе для детей в возрасте до 3 лет - 120 мест), начато строительство 1 дошкольного учреждения </w:t>
        <w:br/>
        <w:t>на 55 мест (для детей в возрасте до 3 лет - 15 мест) в Партизанском муниципальном районе (с. Хмылов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рограммой "Развитие системы дошкольного образования" государственной программы "Развитие образования Приморского края" </w:t>
        <w:br/>
        <w:t xml:space="preserve">на 2013-2020 годы в 2018 году на строительство, реконструкцию зданий </w:t>
        <w:br/>
        <w:t>(в том числе проектно-изыскательские работы) муниципальных образовательных учреждений, реализующих программу дошкольного образования, предусмотрено и распределено 95,850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еречень приоритетных объектов Плана социального развития центров экономического роста Приморского края, утвержденного постановлением Администрации Приморского края от 29 июня 2018 года </w:t>
        <w:br/>
        <w:t xml:space="preserve">№ 303-па, включены 5 дошкольных организаций г. Владивостока </w:t>
        <w:br/>
        <w:t xml:space="preserve">на 1 090 мест (в том числе для детей в возрасте до 3 лет - 260 мест), планируемые к строительству и реконструкции в 2018-2020 годах с привлечением средств федерального бюджета на условиях софинансирования 99/1 процентов (ФБ/МБ) с общим объемом финансирования – 1 300,66 млн. рублей (в том числе средства федерального бюджета – </w:t>
      </w:r>
      <w:r>
        <w:rPr>
          <w:rFonts w:eastAsia="Calibri"/>
          <w:szCs w:val="28"/>
          <w:lang w:eastAsia="en-US"/>
        </w:rPr>
        <w:t>1 287,65 млн. рублей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распоряжением Правительства Российской Федерации </w:t>
        <w:br/>
        <w:t xml:space="preserve">от 1 сентября 2018 года № 1839-р утверждено распределение иных межбюджетных трансфертов в 2019 году из федерального бюджета бюджету Приморского края на финансовое обеспечение мероприятий по созданию дополнительных мест в дошкольных образовательных организациях для детей в возрасте от 2 месяцев до 3 лет в рамках реализации государственной программы Российской Федерации "Развитие образования" в сумме </w:t>
        <w:br/>
        <w:t xml:space="preserve">362,781 млн рублей (в 2019 году в г. Владивостоке планируется построить 3 дошкольных образовательных организации на 390 мест, в том числе для детей в возрасте до 3 лет – 70 мест). В настоящее время проводится работа </w:t>
        <w:br/>
        <w:t>по заключению соответствующего Соглашения между Минпросвещения России и Администраци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информацию департамента образования и науки Приморского края "О мерах, предпринимаемых Администрацией Приморского края, направленных на обеспечение доступности дошкольного образования для детей до трех лет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образования и науки Приморского края продолжить работу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реализации мероприятий, направленных на развитие системы дошкольного образования в Приморском кра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созданию дополнительных мест для детей в возрасте до 3 лет </w:t>
        <w:br/>
        <w:t xml:space="preserve">в образовательных организациях, осуществляющих образовательную деятельность по образовательным программам дошкольного образования, </w:t>
        <w:br/>
        <w:t>в рамках реализации подпрограммы "Развитие системы дошкольного образования" государственной программы "Развитие образования Приморского края" на 2013-2020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bCs/>
          <w:szCs w:val="28"/>
        </w:rPr>
        <w:t>3.Рекомендовать главам муниципальных образований Приморского края:</w:t>
      </w:r>
    </w:p>
    <w:p>
      <w:pPr>
        <w:pStyle w:val="Normal"/>
        <w:autoSpaceDE w:val="false"/>
        <w:ind w:firstLine="709"/>
        <w:jc w:val="both"/>
        <w:rPr>
          <w:rStyle w:val="Extendedtextfull"/>
          <w:bCs/>
          <w:szCs w:val="28"/>
        </w:rPr>
      </w:pPr>
      <w:r>
        <w:rPr>
          <w:rStyle w:val="Extendedtextfull"/>
          <w:bCs/>
          <w:szCs w:val="28"/>
        </w:rPr>
        <w:t>3.1.Продолжать работу, направленну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Extendedtextfull"/>
          <w:bCs/>
          <w:szCs w:val="28"/>
        </w:rPr>
        <w:t>на реализацию мероприятий по о</w:t>
      </w:r>
      <w:r>
        <w:rPr>
          <w:szCs w:val="28"/>
        </w:rPr>
        <w:t>беспечение доступности услуг  дошкольного образования для детей в возрасте до 3-х лет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bCs/>
        </w:rPr>
        <w:t>на возвращение зданий дошкольных образовательных организаций, используемых не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bCs/>
        </w:rPr>
        <w:t>на открытие дошкольных групп в действующих дошкольны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bCs/>
        </w:rPr>
        <w:t>на развитие вариативных форм и негосударственного сектора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xtendedtextfull"/>
          <w:bCs/>
        </w:rPr>
        <w:t xml:space="preserve">3.2.Рассмотреть возможность </w:t>
      </w:r>
      <w:r>
        <w:rPr/>
        <w:t>создания условий для развития негосударственного сектора дошкольного образования.</w:t>
      </w:r>
    </w:p>
    <w:p>
      <w:pPr>
        <w:pStyle w:val="Normal"/>
        <w:autoSpaceDE w:val="false"/>
        <w:ind w:firstLine="709"/>
        <w:jc w:val="both"/>
        <w:rPr>
          <w:rStyle w:val="Extendedtextfull"/>
          <w:bCs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Extendedtextfull"/>
          <w:bCs/>
        </w:rPr>
      </w:pPr>
      <w:r>
        <w:rPr>
          <w:rStyle w:val="Extendedtextfull"/>
          <w:bCs/>
        </w:rPr>
        <w:t>4.Рекомендовать руководителям муниципальных органов управления образованием Приморского края осуществлять контроль за реализацией мероприятий, направленных на</w:t>
      </w:r>
      <w:r>
        <w:rPr>
          <w:rStyle w:val="Extendedtextfull"/>
          <w:bCs/>
          <w:szCs w:val="28"/>
        </w:rPr>
        <w:t xml:space="preserve"> о</w:t>
      </w:r>
      <w:r>
        <w:rPr>
          <w:szCs w:val="28"/>
        </w:rPr>
        <w:t>беспечение доступности услуг дошкольного образования для детей в возрасте до 3-х лет.</w:t>
      </w:r>
    </w:p>
    <w:p>
      <w:pPr>
        <w:pStyle w:val="Normal"/>
        <w:autoSpaceDE w:val="false"/>
        <w:ind w:firstLine="709"/>
        <w:jc w:val="both"/>
        <w:rPr>
          <w:rStyle w:val="Extendedtextfull"/>
          <w:bCs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Extendedtextfull"/>
          <w:bCs/>
          <w:szCs w:val="28"/>
        </w:rPr>
      </w:pPr>
      <w:r>
        <w:rPr>
          <w:rStyle w:val="Extendedtextfull"/>
          <w:bCs/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главам муниципальных образований Приморского края, </w:t>
      </w:r>
      <w:r>
        <w:rPr>
          <w:rStyle w:val="Extendedtextfull"/>
          <w:bCs/>
        </w:rPr>
        <w:t>руководителям муниципальных органов управления образованием</w:t>
      </w:r>
      <w:r>
        <w:rPr>
          <w:rStyle w:val="Extendedtextfull"/>
          <w:bCs/>
          <w:szCs w:val="28"/>
        </w:rPr>
        <w:t xml:space="preserve"> Приморского края.</w:t>
      </w:r>
    </w:p>
    <w:p>
      <w:pPr>
        <w:pStyle w:val="Normal"/>
        <w:autoSpaceDE w:val="false"/>
        <w:ind w:firstLine="709"/>
        <w:jc w:val="both"/>
        <w:rPr>
          <w:rStyle w:val="Extendedtextfull"/>
          <w:bCs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Style w:val="Extendedtextfull"/>
          <w:bCs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8-10-08T11:39:00Z</cp:lastPrinted>
  <dcterms:modified xsi:type="dcterms:W3CDTF">2018-10-08T01:40:00Z</dcterms:modified>
  <cp:revision>111</cp:revision>
  <dc:subject/>
  <dc:title> </dc:title>
</cp:coreProperties>
</file>