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70719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департамента образования и науки Приморского края "Об организации закупки учебников и учебных пособий для обучающихся общеобразовательных организаций Приморского края, реализующих основные образова-тельные программы общего образовани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едставленные информации "</w:t>
      </w:r>
      <w:r>
        <w:rPr/>
        <w:t xml:space="preserve">Об организации закупки учебников и учебных пособий для обучающихся общеобразовательных организаций Приморского края, реализующих основные образовательные программы общего образования", заслушав </w:t>
        <w:br/>
        <w:t xml:space="preserve">по данному вопросу Кочурову Н.Г., исполняющую обязанности директора департамента образования и науки Приморского края, которая отметила, что </w:t>
      </w:r>
      <w:r>
        <w:rPr>
          <w:szCs w:val="28"/>
        </w:rPr>
        <w:t xml:space="preserve">Законом Приморского края от 19 декабря 2013 года № 327-КЗ "О субвенциях на обеспечение государственных гарантий реализации прав </w:t>
      </w:r>
      <w:r>
        <w:rPr>
          <w:spacing w:val="2"/>
          <w:szCs w:val="28"/>
          <w:shd w:fill="FFFFFF" w:val="clear"/>
        </w:rPr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 установлены нормативы для определения размера субвенций местным бюджетам из краевого бюджета, в том числе на учебные расходы, которые включают в себя приобретение учебников и учебных пособий. </w:t>
      </w:r>
    </w:p>
    <w:p>
      <w:pPr>
        <w:pStyle w:val="Normal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Методика распределения субвенции между муниципальными образованиями Приморского края определена вышеуказанным Законом.</w:t>
      </w:r>
    </w:p>
    <w:p>
      <w:pPr>
        <w:pStyle w:val="Normal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По состоянию на 1 октября 2018 года в общеобразовательных организациях Приморского края обучаются 197 112 школьника. </w:t>
      </w:r>
    </w:p>
    <w:p>
      <w:pPr>
        <w:pStyle w:val="Normal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Обеспеченность учебниками с 1 по 11 класс составляет </w:t>
        <w:br/>
        <w:t>100 процентов, учебными пособиями – 98,3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сти в закупке учебников общеобразовательными организациями Приморского края не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shd w:fill="FFFFFF" w:val="clear"/>
        </w:rPr>
        <w:t>Работа по обеспеченности муниципальных общеобразовательных организаций Приморского края учебными пособиями до 100 процентов будет продолжена при оформлении закупок в конце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исполняющей обязанности директора департамента образования и науки Приморского края </w:t>
        <w:br/>
        <w:t>Кочуровой Н.Г. "Об организации закупки учебников и учебных пособий для обучающихся общеобразовательных организаций Приморского края, реализующих основные образовательные программы общего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департаменту образования и науки Приморского края продолжать осуществлять контроль за обеспечением учебниками и учебными пособиями для обучающихся общеобразовательных организаций Приморского края, реализующих основные образовательные программы общего образова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уководителям </w:t>
      </w:r>
      <w:r>
        <w:rPr>
          <w:rStyle w:val="Extendedtextfull"/>
          <w:bCs/>
          <w:szCs w:val="28"/>
        </w:rPr>
        <w:t>муниципальных органов управления образованием Приморского края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ть контроль за обеспеченностью муниципальных общеобразовательных организаций Приморского края, реализующих основные образовательные программы общего образования, учебниками и учебными пособиям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существлять взаимодействие с директорами муниципальных общеобразовательных организаций Приморского края по выбору учебников и учебных пособий в рамках компетенций общеобразовательных организаций Приморского края, а также учитывать необходимость и возможность обеспечения обучающихся рабочими тетрадями, иными учебными материалами (дисками к учебникам, дидактическим материалом) за счет средств краевого бюджета, выделяемых на учебные расх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Рекомендовать директорам муниципальных общеобразовательных организаций Приморского кра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Максимально эффективно использовать целевые средства субвенции для комплектования фондов библиотек общеобразовательных организаций Приморского края учебной литератур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Продолжать работу по обеспечению в полном объеме бесплатными учебниками и учебными пособиями по обязательным для изучения предметам все категории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Осуществлять контро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укомплектованностью библиотечных фондов муниципальных общеобразовательных организаций Примо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сохранность учебников и учебных пособ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соответствие фонда учебников и учебных пособий реализуемым образовательным программам и учебному плану школы.</w:t>
      </w:r>
    </w:p>
    <w:p>
      <w:pPr>
        <w:pStyle w:val="Normal"/>
        <w:ind w:left="1560" w:hanging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Направить данное решение в департамент образования и науки Приморского края, главам муниципальных образований Приморского края, </w:t>
      </w:r>
      <w:r>
        <w:rPr>
          <w:rStyle w:val="Extendedtextfull"/>
          <w:bCs/>
          <w:szCs w:val="28"/>
        </w:rPr>
        <w:t xml:space="preserve">руководителям муниципальных органов управления образованием Приморского края, </w:t>
      </w:r>
      <w:r>
        <w:rPr>
          <w:szCs w:val="28"/>
        </w:rPr>
        <w:t xml:space="preserve">директорам муниципальных общеобразовательных организаций Приморского кра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4:00Z</dcterms:created>
  <dc:creator>babuhina_a_v</dc:creator>
  <dc:description/>
  <cp:keywords/>
  <dc:language>en-US</dc:language>
  <cp:lastModifiedBy>Беззубченко Елена Николаевна</cp:lastModifiedBy>
  <cp:lastPrinted>2018-10-10T17:25:00Z</cp:lastPrinted>
  <dcterms:modified xsi:type="dcterms:W3CDTF">2018-10-10T07:25:00Z</dcterms:modified>
  <cp:revision>15</cp:revision>
  <dc:subject/>
  <dc:title> </dc:title>
</cp:coreProperties>
</file>