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47674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летней оздоровительной кампании                        на территории Приморского края                 в 2018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>Рассмотрев и обсудив представленные информации "Об итогах проведения летней оздоровительной кампании на территории Приморского края в 2018 году", а именно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1)информацию департамента образования и науки Приморского края, согласно которо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ериод оздоровительной кампании 2018 года в целом функционировало </w:t>
      </w:r>
      <w:r>
        <w:rPr>
          <w:bCs/>
          <w:szCs w:val="28"/>
        </w:rPr>
        <w:t xml:space="preserve">631 </w:t>
      </w:r>
      <w:r>
        <w:rPr>
          <w:szCs w:val="28"/>
        </w:rPr>
        <w:t>детское оздоровительное учреждение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33 загородных оздоровительных лагер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 санаторно-оздоровительных лагерей и санаторие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5 лагерей труда и отдых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 палаточных лагер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27 лагерей с дневным пребыванием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 оздоровительно-образовательных центров, баз и комплек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января по сентябрь 2018 года отдыхом и оздоровлением охвачено 190 355 детей</w:t>
      </w:r>
      <w:r>
        <w:rPr>
          <w:bCs/>
          <w:szCs w:val="28"/>
        </w:rPr>
        <w:t xml:space="preserve">, что составляет </w:t>
      </w:r>
      <w:r>
        <w:rPr>
          <w:szCs w:val="28"/>
        </w:rPr>
        <w:t xml:space="preserve">100 процентов от запланированного количества детей к отдыху и оздоровлению в 2018 году (в 2017 году - 192 180 человек), из них детей, побывавших в оздоровительных организациях всех видов </w:t>
        <w:br/>
        <w:t xml:space="preserve">и типов, </w:t>
      </w:r>
      <w:r>
        <w:rPr>
          <w:bCs/>
          <w:szCs w:val="28"/>
        </w:rPr>
        <w:t>159 224</w:t>
      </w:r>
      <w:r>
        <w:rPr>
          <w:szCs w:val="28"/>
        </w:rPr>
        <w:t> ребенка, что составляет 83 процента от общего количества оздоровленных де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лагерях с дневным пребыванием отдохнуло </w:t>
      </w:r>
      <w:r>
        <w:rPr>
          <w:bCs/>
          <w:szCs w:val="28"/>
        </w:rPr>
        <w:t xml:space="preserve">98 440 </w:t>
      </w:r>
      <w:r>
        <w:rPr>
          <w:szCs w:val="28"/>
        </w:rPr>
        <w:t>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загородных оздоровительных лагерях оздоровилось </w:t>
      </w:r>
      <w:r>
        <w:rPr>
          <w:bCs/>
          <w:szCs w:val="28"/>
        </w:rPr>
        <w:t>45 125 дете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анаторных лагерях и санаториях отдохнуло </w:t>
      </w:r>
      <w:r>
        <w:rPr>
          <w:bCs/>
          <w:szCs w:val="28"/>
        </w:rPr>
        <w:t xml:space="preserve">6 834 </w:t>
      </w:r>
      <w:r>
        <w:rPr>
          <w:szCs w:val="28"/>
        </w:rPr>
        <w:t>челове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алаточных лагерях </w:t>
      </w:r>
      <w:r>
        <w:rPr>
          <w:bCs/>
          <w:szCs w:val="28"/>
        </w:rPr>
        <w:t xml:space="preserve">2 125 </w:t>
      </w:r>
      <w:r>
        <w:rPr>
          <w:szCs w:val="28"/>
        </w:rPr>
        <w:t>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лагерях труда и отдыха </w:t>
      </w:r>
      <w:r>
        <w:rPr>
          <w:bCs/>
          <w:szCs w:val="28"/>
        </w:rPr>
        <w:t xml:space="preserve">6 700 </w:t>
      </w:r>
      <w:r>
        <w:rPr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лозатратными формами отдыха за весь период летней оздоровительной кампании (походы, полевые выходы, различные экскурсии, экологические экспедиции, организованные выезды и спортивные сборы) охвачено </w:t>
      </w:r>
      <w:r>
        <w:rPr>
          <w:bCs/>
          <w:szCs w:val="28"/>
        </w:rPr>
        <w:t>32 945</w:t>
      </w:r>
      <w:r>
        <w:rPr>
          <w:b/>
          <w:bCs/>
          <w:szCs w:val="28"/>
        </w:rPr>
        <w:t xml:space="preserve"> </w:t>
      </w:r>
      <w:r>
        <w:rPr>
          <w:szCs w:val="28"/>
        </w:rPr>
        <w:t>дет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2018 год департаменту образования и науки Приморского края </w:t>
        <w:br/>
        <w:t>за счет средств краевого бюджета предусмотрено финансирование</w:t>
      </w:r>
      <w:r>
        <w:rPr/>
        <w:t xml:space="preserve"> </w:t>
      </w:r>
      <w:r>
        <w:rPr>
          <w:szCs w:val="28"/>
        </w:rPr>
        <w:t xml:space="preserve">оздоровительной кампании в рамках государственной программы Приморского края "Развитие образования Приморского края" </w:t>
        <w:br/>
        <w:t>в 2018 году в размере 257,7 млн рублей, освоено 226,79 млн руб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убвенции муниципальным образованиям Приморского края - освоено 172 617,44 тыс. рублей (план 185 374,0 тыс. рубл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субсидии ГОАУ ДОД "Детско-юношеский центр Приморского края" </w:t>
        <w:br/>
        <w:t xml:space="preserve">на информационно-методическое сопровождение отдыха детей, проведение профильных смен для подростков "группы риска" и тренингов в детских загородных оздоровительных лагерях по формированию установок здорового образа жизни, профилактики наркомании - освоено 1 940,0 тыс. рублей </w:t>
        <w:br/>
        <w:t>(план 1 940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на приобретение путевок детям-сиротам и детям с ограниченными возможностями здоровья, находящихся в краевых учреждениях - освоено 18 646,74 тыс. рублей (план 20 155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на ремонт лагерей на базе краевых учреждений - освоено </w:t>
        <w:br/>
        <w:t>9 500,0 тыс. рублей (план 11 440, 0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субсидии индивидуальным предпринимателям, оказывающим услуги отдыха и оздоровления детей, на возмещение недополученных доходов - освоено 24 088,0 тыс. рублей (план 38 800,0 тыс. руб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проверок лагерей, проведенных Управлением Роспотребнадзора по Приморскому краю, составлено 142 протокола </w:t>
        <w:br/>
        <w:t xml:space="preserve">об административных правонарушениях. Наложено 129 наказаний. Общая сумма наложенных штрафов составила 243,3 тыс. рублей. На рассмотрение </w:t>
        <w:br/>
        <w:t>в суд направлено 13 дел, из них 6 дел по статье 19.5. части 1 Кодекса Российской Федерации об административных правонарушениях – за невыполнение предписания, 7 дел по статье 19.7 – за не предоставление сведений. Отстранено от работы 16 челове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информации Управления МЧС России по Приморскому краю, проверками и обследованиями были охвачены 100 процентов функционирующих лагерей (проведено 209 проверок </w:t>
        <w:br/>
        <w:t xml:space="preserve">и 625 профилактических обследований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становлено, что 98 объектов имели нарушения требований пожарной безопасности. Всего выявлено 512 нарушений, из которых устранено </w:t>
        <w:br/>
        <w:t>304 нарушения, что составляет 59 процентов. К административной ответственности привлечено 12 юридических и 54 должностных лиц;</w:t>
      </w:r>
    </w:p>
    <w:p>
      <w:pPr>
        <w:pStyle w:val="Normal"/>
        <w:ind w:firstLine="709"/>
        <w:jc w:val="both"/>
        <w:rPr/>
      </w:pPr>
      <w:r>
        <w:rPr/>
        <w:t xml:space="preserve">2)информацию департамента труда и социального развития Приморского края, согласно которой на организацию отдыха и оздоровления детей, находящихся в трудной жизненной ситуации, проживающих </w:t>
        <w:br/>
        <w:t>на территории Приморского края, предусмотрены средства краевого бюджета в размере 75,80 млн рублей (</w:t>
      </w:r>
      <w:r>
        <w:rPr>
          <w:szCs w:val="28"/>
        </w:rPr>
        <w:t xml:space="preserve">в 2017 году - </w:t>
      </w:r>
      <w:r>
        <w:rPr/>
        <w:t xml:space="preserve">75,80 </w:t>
      </w:r>
      <w:r>
        <w:rPr>
          <w:szCs w:val="28"/>
        </w:rPr>
        <w:t xml:space="preserve">млн рублей), которые были </w:t>
      </w:r>
      <w:r>
        <w:rPr/>
        <w:t xml:space="preserve">направлены на приобретение путевок в детские оздоровительные организации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Приобретено 5 526 путевок для детей, находящихся в трудной жизненной ситуации, на общую сумму 72,78 млн рублей: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профильные смены – 3 043 путевки на сумму 33,54 млн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в загородные лагеря – 2 112 путевок на сумму 32,18 млн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в санаторные оздоровительные лагеря круглогодичного действия - 371 путевка на сумму 7,06 млн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о состоянию на 25 сентября 2018 года на отдых и оздоровление </w:t>
        <w:br/>
        <w:t xml:space="preserve">в детские оздоровительные организации Приморского края направлены </w:t>
        <w:br/>
        <w:t>5 284 ребенка (96 процентов от плана - 5 526 детей), находящихся в трудной жизненной ситуа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 028 человек - в профильные см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 112 человек - в детские загородные оздоровительные лагер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144 ребенка - в санаторные оздоровительные лагеря круглогодичного действ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 конца 2018 года в санаторные оздоровительные лагеря будут направлены еще 227 несовершеннолетних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spacing w:val="-4"/>
          <w:szCs w:val="28"/>
        </w:rPr>
        <w:t>информацию Т</w:t>
      </w:r>
      <w:r>
        <w:rPr>
          <w:szCs w:val="28"/>
        </w:rPr>
        <w:t xml:space="preserve">ерриториального органа Росздравнадзора </w:t>
        <w:br/>
        <w:t>по Приморскому краю</w:t>
      </w:r>
      <w:r>
        <w:rPr/>
        <w:t xml:space="preserve">, согласно которой плановые проверки проводятся </w:t>
        <w:br/>
        <w:t>в соответствии с планом, согласованным с прокуратурой Приморского края.</w:t>
      </w:r>
    </w:p>
    <w:p>
      <w:pPr>
        <w:pStyle w:val="Normal"/>
        <w:ind w:firstLine="709"/>
        <w:jc w:val="both"/>
        <w:rPr/>
      </w:pPr>
      <w:r>
        <w:rPr/>
        <w:t xml:space="preserve">В 2018 году обращения в </w:t>
      </w:r>
      <w:r>
        <w:rPr>
          <w:spacing w:val="-4"/>
          <w:szCs w:val="28"/>
        </w:rPr>
        <w:t>Т</w:t>
      </w:r>
      <w:r>
        <w:rPr>
          <w:szCs w:val="28"/>
        </w:rPr>
        <w:t xml:space="preserve">ерриториальный орган Росздравнадзора </w:t>
        <w:br/>
        <w:t>по Приморскому краю не поступали, оснований для проведения внеплановых проверок не был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вгусте 2018 года в </w:t>
      </w:r>
      <w:r>
        <w:rPr>
          <w:spacing w:val="-4"/>
          <w:szCs w:val="28"/>
        </w:rPr>
        <w:t>Т</w:t>
      </w:r>
      <w:r>
        <w:rPr>
          <w:szCs w:val="28"/>
        </w:rPr>
        <w:t xml:space="preserve">ерриториальный орган Росздравнадзора </w:t>
        <w:br/>
        <w:t xml:space="preserve">по Приморскому краю из прокуратуры Находкинского городского округа поступили материалы проверок, проведенных сотрудниками прокуратуры </w:t>
        <w:br/>
        <w:t xml:space="preserve">в 5 организациях отдыха детей, расположенных на территории Находкинского городского округа. В ходе проверок были выявлены нарушения условий хранения лекарственных препаратов, что является административным правонарушени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ные лица, совершившие административное правонарушение в связи с ненадлежащим исполнением своих служебных обязанностей, привлечены к административной ответственности, в виде штрафа в размере 10 000 рублей (общая сумма наложенных штрафов составила 50 000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представленные информации "Об итогах проведения летней оздоровительной кампании на территории Приморского края в 2018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Рекомендовать Администрации Приморского края рассмотреть возмож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создания и открытия новых организаций отдыха и оздоровления детей</w:t>
      </w:r>
      <w:r>
        <w:rPr>
          <w:szCs w:val="28"/>
        </w:rPr>
        <w:t xml:space="preserve"> </w:t>
        <w:br/>
        <w:t xml:space="preserve">на территории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величения размера субвенций на организацию и обеспечение оздоровления и отдыха детей Приморского края в детских оздоровительных лагерях с дневным пребыванием, исходя из расчета стоимости набора продуктов питания при трехразовом питан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вития сети организаций отдыха и оздоровления детей на территории Приморского края в рамках государственно-частного партнерства, в том числе путем предоставления поддержки предприятиям и организациям, содержащим на балансе загородные оздоровительные и санаторно-оздоровительные детские лагер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ия изменений в Порядок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</w:t>
        <w:br/>
        <w:t>в Приморском крае, утвержденный постановлением Администрации Приморского края от 12 февраля 2014 года № 40-па в части увеличения размера компенсации родителям (законным представителям) стоимости путевки в организации отдыха и оздоровления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одолжить рабо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звитию инфраструктуры и материально-технической базы загородных оздоровительных и санаторно-оздоровительных лагерей;</w:t>
      </w:r>
    </w:p>
    <w:p>
      <w:pPr>
        <w:pStyle w:val="Normal"/>
        <w:ind w:firstLine="709"/>
        <w:jc w:val="both"/>
        <w:rPr/>
      </w:pPr>
      <w:r>
        <w:rPr/>
        <w:t>по обеспечению отдыха и оздоровления детей, в том числе детей-сирот, детей, оставшихся без попечения родителей, детей с ограниченными возможностями здоровья, находящихся в государственных (краевых) образовательных организациях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ализации дополнительных общеобразовательных программ, в том числе технической, естественно-научной и туристско-краеведческой направленности для организаций, осуществляющих отдых и оздоровление детей в 2019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</w:t>
      </w:r>
      <w:r>
        <w:rPr>
          <w:spacing w:val="-6"/>
          <w:szCs w:val="28"/>
        </w:rPr>
        <w:t xml:space="preserve">Рассмотреть возможность </w:t>
      </w:r>
      <w:r>
        <w:rPr>
          <w:szCs w:val="28"/>
        </w:rPr>
        <w:t>привлечения студентов профессиональных образовательных организаций для работы в загородных лагер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4.Рекомендовать департаменту труда и социального развития Приморского края продолжать оздоровление детей, находящихся в трудной жизненной ситуации, в том числе на базе государственных учреждений социального обслуживани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5.Рекомендовать главам муниципальных образований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Проанализировать мероприятия муниципальных программ </w:t>
        <w:br/>
        <w:t>по развитию детского отдыха и при необходимости внести коррективы, предусматривающие мероприятия по развитию и укреплению материально-технической базы муниципальных загородных оздоровительных лагер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2.Продолжить работу по развитию </w:t>
      </w:r>
      <w:r>
        <w:rPr/>
        <w:t xml:space="preserve">организаций отдыха </w:t>
        <w:br/>
        <w:t xml:space="preserve">и оздоровления детей, в том числе лагерей с дневным пребыванием детей, профильных и загородных лагерей, палаточных лагерей как эффективную меру отдыха и занятости детей. </w:t>
      </w:r>
    </w:p>
    <w:p>
      <w:pPr>
        <w:pStyle w:val="Normal"/>
        <w:ind w:firstLine="709"/>
        <w:jc w:val="both"/>
        <w:rPr/>
      </w:pPr>
      <w:r>
        <w:rPr/>
        <w:t>5.3.</w:t>
      </w:r>
      <w:r>
        <w:rPr>
          <w:szCs w:val="28"/>
        </w:rPr>
        <w:t xml:space="preserve">Оказывать содействие </w:t>
      </w:r>
      <w:r>
        <w:rPr>
          <w:rStyle w:val="Extendedtextfull"/>
          <w:bCs/>
        </w:rPr>
        <w:t>муниципальным органам управления образованием Приморского края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в </w:t>
      </w:r>
      <w:r>
        <w:rPr/>
        <w:t>создании условий в организациях отдыха и оздоровления детей:</w:t>
      </w:r>
    </w:p>
    <w:p>
      <w:pPr>
        <w:pStyle w:val="Normal"/>
        <w:autoSpaceDE w:val="false"/>
        <w:ind w:firstLine="709"/>
        <w:jc w:val="both"/>
        <w:rPr/>
      </w:pPr>
      <w:r>
        <w:rPr/>
        <w:t>для безопасности жизни и здоровья детей;</w:t>
      </w:r>
    </w:p>
    <w:p>
      <w:pPr>
        <w:pStyle w:val="Normal"/>
        <w:ind w:firstLine="709"/>
        <w:jc w:val="both"/>
        <w:rPr/>
      </w:pPr>
      <w:r>
        <w:rPr/>
        <w:t xml:space="preserve">для соблюдения требований противопожарной безопасности, санитарно-эпидемиологических требований к устройству, содержанию </w:t>
        <w:br/>
        <w:t xml:space="preserve">и режиму работы муниципальных оздоровительных организаций; </w:t>
      </w:r>
    </w:p>
    <w:p>
      <w:pPr>
        <w:pStyle w:val="Normal"/>
        <w:ind w:firstLine="709"/>
        <w:jc w:val="both"/>
        <w:rPr/>
      </w:pPr>
      <w:r>
        <w:rPr/>
        <w:t>для организации полноценным питанием детей и подростков, находящихся в лагерях с дневным пребыванием, в соответствии с их физиологическими потребностями в период проведения летней оздоровительной кампании;</w:t>
      </w:r>
    </w:p>
    <w:p>
      <w:pPr>
        <w:pStyle w:val="Normal"/>
        <w:ind w:firstLine="709"/>
        <w:jc w:val="both"/>
        <w:rPr/>
      </w:pPr>
      <w:r>
        <w:rPr/>
        <w:t xml:space="preserve">2)в открытии лагерей с дневным пребыванием детей с режимом работы </w:t>
        <w:br/>
        <w:t xml:space="preserve">с 8.30 до 18.00 и обязательной организацией </w:t>
      </w:r>
      <w:r>
        <w:rPr>
          <w:szCs w:val="28"/>
        </w:rPr>
        <w:t>трехразового пит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организации временного трудоустройства несовершеннолетних, </w:t>
        <w:br/>
        <w:t>в том числе из семей группы риска и состоящих на учете в органах системы профилак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5.4.Провести совещание с </w:t>
      </w:r>
      <w:r>
        <w:rPr>
          <w:szCs w:val="28"/>
        </w:rPr>
        <w:t xml:space="preserve">руководителями </w:t>
      </w:r>
      <w:r>
        <w:rPr>
          <w:rStyle w:val="Extendedtextfull"/>
          <w:bCs/>
        </w:rPr>
        <w:t xml:space="preserve">муниципальных органов управления образованием Приморского края </w:t>
      </w:r>
      <w:r>
        <w:rPr/>
        <w:t xml:space="preserve">по вопросам соблюдения </w:t>
      </w:r>
      <w:r>
        <w:rPr>
          <w:szCs w:val="28"/>
        </w:rPr>
        <w:t xml:space="preserve">требований пожарной безопасности </w:t>
      </w:r>
      <w:r>
        <w:rPr>
          <w:rFonts w:cs="TimesNewRomanPSMT;Times New Roman" w:ascii="TimesNewRomanPSMT;Times New Roman" w:hAnsi="TimesNewRomanPSMT;Times New Roman"/>
          <w:szCs w:val="28"/>
        </w:rPr>
        <w:t>в организациях отдыха и оздоровления детей с дневным пребыванием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Руководителям </w:t>
      </w:r>
      <w:r>
        <w:rPr>
          <w:rStyle w:val="Extendedtextfull"/>
          <w:bCs/>
        </w:rPr>
        <w:t>муниципальных органов управления образованием Приморского края</w:t>
      </w:r>
      <w:r>
        <w:rPr>
          <w:szCs w:val="28"/>
        </w:rPr>
        <w:t xml:space="preserve"> осуществлять контрол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 надлежащим исполнением служебных обязанностей сотрудниками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организаций отдыха и оздоровления детей, </w:t>
      </w:r>
      <w:r>
        <w:rPr>
          <w:szCs w:val="28"/>
        </w:rPr>
        <w:t xml:space="preserve">в части условий хранения лекарственных препаратов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в организациях отдыха и оздоровления детей </w:t>
        <w:br/>
        <w:t>с дневным пребыванием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за соблюдением требований противопожарной безопасности, санитарно-эпидемиологических требований к устройству, содержанию </w:t>
        <w:br/>
        <w:t xml:space="preserve">и режиму работы </w:t>
      </w:r>
      <w:r>
        <w:rPr>
          <w:rFonts w:cs="TimesNewRomanPSMT;Times New Roman" w:ascii="TimesNewRomanPSMT;Times New Roman" w:hAnsi="TimesNewRomanPSMT;Times New Roman"/>
          <w:szCs w:val="28"/>
        </w:rPr>
        <w:t>в организациях отдыха и оздоровления детей с дневным пребыванием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Направить данное решение в Администрацию Приморского края, департамент образования и науки Приморского края, департамент труда </w:t>
        <w:br/>
        <w:t xml:space="preserve">и социального развития Приморского края, </w:t>
      </w:r>
      <w:r>
        <w:rPr>
          <w:spacing w:val="-4"/>
          <w:szCs w:val="28"/>
        </w:rPr>
        <w:t>Т</w:t>
      </w:r>
      <w:r>
        <w:rPr>
          <w:szCs w:val="28"/>
        </w:rPr>
        <w:t>ерриториальный орган Росздравнадзора по Приморскому краю</w:t>
      </w:r>
      <w:r>
        <w:rPr/>
        <w:t>,</w:t>
      </w:r>
      <w:r>
        <w:rPr>
          <w:szCs w:val="28"/>
        </w:rPr>
        <w:t xml:space="preserve"> главам муниципальных образований Приморского края, </w:t>
      </w:r>
      <w:r>
        <w:rPr>
          <w:rStyle w:val="Extendedtextfull"/>
          <w:bCs/>
        </w:rPr>
        <w:t>руководителям муниципальных органов управления образованием Приморского края</w:t>
      </w:r>
      <w:r>
        <w:rPr>
          <w:szCs w:val="28"/>
        </w:rPr>
        <w:t xml:space="preserve">. </w:t>
      </w:r>
    </w:p>
    <w:p>
      <w:pPr>
        <w:pStyle w:val="Normal"/>
        <w:spacing w:lineRule="auto" w:line="20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Citeselect1">
    <w:name w:val="citeselect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size">
    <w:name w:val="label-size"/>
    <w:qFormat/>
    <w:rPr/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44:00Z</dcterms:created>
  <dc:creator>babuhina_a_v</dc:creator>
  <dc:description/>
  <cp:keywords/>
  <dc:language>en-US</dc:language>
  <cp:lastModifiedBy>Беззубченко Елена Николаевна</cp:lastModifiedBy>
  <cp:lastPrinted>2018-10-10T10:01:00Z</cp:lastPrinted>
  <dcterms:modified xsi:type="dcterms:W3CDTF">2018-10-10T00:02:00Z</dcterms:modified>
  <cp:revision>13</cp:revision>
  <dc:subject/>
  <dc:title> </dc:title>
</cp:coreProperties>
</file>