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статью 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Приморского края от 26 декабря </w:t>
        <w:br/>
        <w:t xml:space="preserve">2014 года № 541-КЗ "О социальном обслуживании граждан в Приморском крае" (Ведомости Законодательного Собрания Приморского края, 2014, </w:t>
        <w:br/>
        <w:t>№ 103, стр. 105; 2016, № 166, стр. 60, № 4, стр. 35; 2017, № 46, стр. 36; 2018, № 54, стр. 24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"Работникам организаций социального обслуживания Приморского края, осуществляющим профессиональную деятельность специалиста </w:t>
        <w:br/>
        <w:t xml:space="preserve">по реабилитационной работе в социальной сфере, специалиста по работе </w:t>
        <w:br/>
        <w:t>с семьей, психолога в социальной сфере, предоставляется ежегодный дополнительный оплачиваемый отпуск в количестве 14 календарных дней. Перечень должностей работников, которым предоставляется ежегодный дополнительный оплачиваемый отпуск, утверждается Губернатор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 w:val="28"/>
          <w:szCs w:val="28"/>
          <w:lang w:eastAsia="en-US"/>
        </w:rPr>
        <w:t xml:space="preserve">2017, № 32, стр. 14, № 36, стр. 25, № 46, стр. 33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14:</w:t>
      </w:r>
    </w:p>
    <w:p>
      <w:pPr>
        <w:pStyle w:val="ConsPlusNonforma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в наименовании статьи после слов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дагогическим работникам,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полнить словами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 организаций социального обслуживания Приморского края, осуществляющим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"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)абзац первый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.</w:t>
      </w:r>
      <w:r>
        <w:rPr>
          <w:rFonts w:eastAsia="Calibri"/>
          <w:sz w:val="28"/>
          <w:szCs w:val="28"/>
          <w:lang w:eastAsia="en-US"/>
        </w:rPr>
        <w:t xml:space="preserve">Врачам, провизорам, медицинским и фармацевтическим работникам, педагогическим работникам медицинских организаций </w:t>
        <w:br/>
        <w:t xml:space="preserve">и организаций социального обслуживания Приморского края, работникам организаций социального обслуживания Приморского края, осуществляющим профессиональную деятельность специалиста </w:t>
        <w:br/>
        <w:t xml:space="preserve">по реабилитационной работе в социальной сфере, специалиста по работе </w:t>
        <w:br/>
        <w:t xml:space="preserve">с семьей, психолога в социальной сфере, работникам культуры и искусства, специалистам ветеринарных служб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<w:br/>
        <w:t>за жилое помещение и коммунальные услуги за счет средств краевого бюджета."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абзац первый части 1 статьи 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"1.Право на меры социальной поддержки, предусмотренные </w:t>
        <w:br/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 и организаций социального обслуживания Приморского края, работниками организаций социального обслуживания Приморского края, осуществляющими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 работниками культуры и искусства, специалистами ветеринарных служб: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EBB6DB62455D95920A8891DB760855418D493913BCF3C7927D47C03Q0J" TargetMode="External"/><Relationship Id="rId3" Type="http://schemas.openxmlformats.org/officeDocument/2006/relationships/hyperlink" Target="consultantplus://offline/ref=735214FA998424A10BB7910015894E2734CB8842653303236E39B18D815AE8B3D15AAE634A9D489CBDE2A5EAn7tDE" TargetMode="External"/><Relationship Id="rId4" Type="http://schemas.openxmlformats.org/officeDocument/2006/relationships/hyperlink" Target="consultantplus://offline/ref=735214FA998424A10BB7910015894E2734CB8842653303236E39B18D815AE8B3D15AAE634A9D489CBDE2A5EAn7t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21:00Z</dcterms:created>
  <dc:creator>babuhina_a_v</dc:creator>
  <dc:description/>
  <cp:keywords/>
  <dc:language>en-US</dc:language>
  <cp:lastModifiedBy>Беззубченко Елена Николаевна</cp:lastModifiedBy>
  <cp:lastPrinted>2018-10-08T12:59:00Z</cp:lastPrinted>
  <dcterms:modified xsi:type="dcterms:W3CDTF">2018-10-08T03:25:00Z</dcterms:modified>
  <cp:revision>4</cp:revision>
  <dc:subject/>
  <dc:title/>
</cp:coreProperties>
</file>