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65797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  <w:r>
              <w:rPr>
                <w:sz w:val="22"/>
              </w:rPr>
              <w:t>365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стратегии социально-экономического развития Приморского края до 2030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стратегии социально-экономического развития Приморского края до 2030 года, разработанный Администрацией Приморского края в соответствии с Законом Приморского края от 2 декабря 2015 года № 732-КЗ "О стратегическом планировании в Приморском крае", и решения комитетов Законодательного Собрания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роектом стратегии социально-экономического развития Приморского края до 2030 год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2.Направить настоящее решение и решения комитетов Законодательного Собрания Приморского края председателю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14:00Z</dcterms:created>
  <dc:creator>Калашникова И.</dc:creator>
  <dc:description/>
  <dc:language>en-US</dc:language>
  <cp:lastModifiedBy>Завалишина</cp:lastModifiedBy>
  <cp:lastPrinted>2018-09-25T12:00:00Z</cp:lastPrinted>
  <dcterms:modified xsi:type="dcterms:W3CDTF">2018-09-27T22:29:00Z</dcterms:modified>
  <cp:revision>3</cp:revision>
  <dc:subject/>
  <dc:title/>
</cp:coreProperties>
</file>