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знания утратившими силу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7 декабря 2017 года № 505-па "О предоставлении краевому государственному бюджетному </w:t>
        <w:br/>
        <w:t xml:space="preserve">учреждению социального обслуживания "Липовецкий психоневрологический интернат" субсидии из краевого бюджета на осуществление капитальных </w:t>
        <w:br/>
        <w:t xml:space="preserve">вложений в объект капитального строительства собственности Приморского края "Бурение артезианской скважины для краевого государственного </w:t>
        <w:br/>
        <w:t xml:space="preserve">бюджетного учреждения социального обслуживания "Липовецкий </w:t>
        <w:br/>
        <w:t>психоневрологический интернат, в том числе проектно-изыскательские</w:t>
        <w:br/>
        <w:t>работы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</w:rPr>
        <w:t>постановления Администрации Приморского края от 7 декабря 2012 года № 381-па "Об утверждении государственной программы Приморского края "Развитие физической культуры и спорта Приморского края" на 2013-2021 годы"</w:t>
      </w:r>
      <w:r>
        <w:rPr>
          <w:spacing w:val="-3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</w:t>
      </w:r>
      <w:r>
        <w:rPr>
          <w:sz w:val="28"/>
          <w:szCs w:val="28"/>
        </w:rPr>
        <w:t xml:space="preserve">от 07 декабря </w:t>
        <w:br/>
        <w:t>2012 год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№ 382-па "Об утверждении государственной программы Приморского края "Экономическое развитие и инновационная экономика Приморского края" на 2013 - 2020 годы"</w:t>
      </w:r>
      <w:r>
        <w:rPr>
          <w:spacing w:val="-3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7 декабря 2012 года № 385-па "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86-па "Об утверждении государственной программы</w:t>
      </w:r>
      <w:r>
        <w:rPr>
          <w:sz w:val="28"/>
          <w:szCs w:val="28"/>
        </w:rPr>
        <w:t xml:space="preserve">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сентября </w:t>
        <w:br/>
        <w:t>2017 года № 386-па "О предоставлении краевому государственному бюджетному учреждению социального обслуживания "Липовецкий психоневрологический интернат" субсидии из краевого бюджета на осуществление капитальных вложений в объект капитального строительства собственности Приморского края"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7 декабря 2012 года № 387-па "Об утверждении государственной программы Приморского края "Развитие культуры Приморского края на 2013-2021 годы"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Администрации Приморского края от 07 декабря 2012 года № 388-па "Об утверждении государственной программы Приморского края "Развитие лесного хозяйства в Приморском крае на 2013-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</w:t>
      </w:r>
      <w:r>
        <w:rPr>
          <w:iCs/>
          <w:sz w:val="28"/>
          <w:szCs w:val="28"/>
        </w:rPr>
        <w:t>от 07 декабря 2012 года</w:t>
      </w:r>
      <w:r>
        <w:rPr>
          <w:bCs/>
          <w:color w:val="000000"/>
          <w:sz w:val="28"/>
          <w:szCs w:val="28"/>
        </w:rPr>
        <w:t xml:space="preserve"> № 389-па "Об утверждении государственной программы Приморского края "Развитие рыбохозяйственного комплекса в Приморском крае на 2013 - 2021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>
          <w:iCs/>
          <w:sz w:val="28"/>
          <w:szCs w:val="28"/>
          <w:highlight w:val="lightGray"/>
        </w:rPr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1 годы"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91-па "Об утверждении государственной программы Приморского края "Охрана окружающей среды Приморского края" на 2013-2021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07 декабря 2012 года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7 декабря 2012 года № 393-па "Об утверждении государственной программы Приморского края "Социальная поддержка населения Приморского края" на 2013-2020 годы"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bookmarkStart w:id="6" w:name="OLE_LINK9"/>
      <w:bookmarkStart w:id="7" w:name="OLE_LINK8"/>
      <w:r>
        <w:rPr>
          <w:sz w:val="28"/>
          <w:szCs w:val="28"/>
        </w:rPr>
        <w:t>постановления Администрации Приморского края от 7 декабря 2012 года № 395-па "Об утверждении государственной программы Приморского края "Развитие образования Приморского края"</w:t>
      </w:r>
      <w:bookmarkEnd w:id="6"/>
      <w:bookmarkEnd w:id="7"/>
      <w:r>
        <w:rPr>
          <w:sz w:val="28"/>
          <w:szCs w:val="28"/>
        </w:rPr>
        <w:t xml:space="preserve"> на 2013-2020 годы"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07 декабря 2012 года № 396-па "О государственной программе Приморского края "Развитие туризма в Приморском крае" на 2013 - 2021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7 декабря 2012 года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0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1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5 сентября </w:t>
        <w:br/>
        <w:t>2014 года № 354-па "О бюджетных инвестициях в объект капитального строительства собственности Приморского края "Строительство объекта пожарной охраны на 2 выезда в с. Малиново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 декабря 2014 года № 495-па "Об утверждении государственной программы Приморского края "Безопасный край" на 2015-2021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7 января 2015 года </w:t>
        <w:br/>
        <w:t>№ 19-па "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частичное возмещение расходов по реализации общественно значимых программ (проектов)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3 мая 2018 года </w:t>
        <w:br/>
        <w:t xml:space="preserve">№ 239-па "Патриотическое воспитание граждан, реализация государственной национальной политики и развитие институтов гражданского общества </w:t>
        <w:br/>
        <w:t>на территории Приморского края" на 2018-2020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7 марта 2013 года № 105-па "О предоставлении субсидий из краевого бюджета на оказание несвязанной поддержки сельскохозяйственным товаропроизводителям Приморского края (за исключением граждан, ведущих личное подсобное хозяйство, государственных (муниципальных) учреждений) в области растениеводства в 2013-2020 годах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9 апреля 2013 года № 127-па "О предоставлении субсидий из краевого бюджета сельскохозяйственным товаропроизводителям Приморского края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 в Приморском крае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13-2020 годах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25 июля 2016 года № 340-па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6 - 2018 годах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31 августа 2016 года № 410-па "О бюджетных инвестициях в объект капитального строительства собственности Приморского края "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его приспособление под филиал выставочного центра Государственного Эрмитажа в г. Владивосток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0 октября 2017 года № 395-па "О бюджетных инвестициях в объект капитального строительства собственности Приморского края "Реконструкция автомобильной дороги Осиновка - Рудная Пристань на участке км 341 + 000 - км 349 + 000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7 ноября 2017 года № 435-па "О бюджетных инвестициях в объект капитального строительства собственности Приморского края "Строительство крытого тренировочного катка в г. Находке, в том числе 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5 ноября 2017 года № 456-па "О бюджетных инвестициях в объект капитального строительства собственности Приморского края "Строительство мостового перехода на </w:t>
        <w:br/>
        <w:t xml:space="preserve">км 2 + 060 автомобильной дороги Хабаровск - Владивосток - Губерово в </w:t>
        <w:br/>
        <w:t>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9 января 2018 года № 25-па "О бюджетных инвестициях в объект капитального строительства собственности Приморского края "Реконструкция мостового перехода на </w:t>
        <w:br/>
        <w:t xml:space="preserve">км 49 + 224 автомобильной дороги Артем - Находка - порт Восточный в </w:t>
        <w:br/>
        <w:t>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января 2018 года № 27-па "О бюджетных инвестициях в объект капитального строительства собственности Приморского края "Реконструкция мостового перехода через</w:t>
        <w:br/>
        <w:t xml:space="preserve">р. Артемовка на км 27 + 930 автомобильной дороги Артем - Находка - порт </w:t>
        <w:br/>
        <w:t>Восточный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6 января 2018 года № 30-па "О бюджетных инвестициях в объект капитального строительства </w:t>
        <w:br/>
        <w:t>собственности Приморского края "Реконструкция мостового перехода через ручей на км 86 + 578 автомобильной дороги Артем - Находка - порт Восточный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февраля 2018 года № 59-па "О бюджетных инвестициях в объект капитального строительства собственности Приморского края "Реконструкция мостового перехода через р. Партизанская на км 11 + 576 автомобильной дороги Находка - Лазо - Ольга - Кавалерово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9 февраля 2018 года № 70-па "О бюджетных инвестициях в объект капитального строительства собственности Приморского края "Реконструкция мостового перехода через р. Зеркальная на км 401 + 140 автомобильной дороги Находка - Лазо - Ольга - Кавалерово в Приморском крае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февраля 2018 года № 71-па "О бюджетных инвестициях в объект капитального строительства собственности Приморского края "Реконструкция мостового перехода через р. Арзамазовка на км 317 + 420 автомобильной дороги Находка - Лазо - Ольга - Кавалерово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3 апреля 2018 года № 164-па "О бюджетных инвестициях в объект капитального строительства собственности Приморского края "Реконструкция мостового перехода через р. Падь Подсобная на км 89 + 353 автомобильной   дороги Артем - Находка - порт Восточный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01 августа 2018 года № 360-па "О бюджетных инвестициях на приобретение жилых помещений в собственность Приморского края для лиц, включенных в 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"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7 мая 2017 года</w:t>
        <w:br/>
        <w:t xml:space="preserve">№ 169-па "О Порядке предоставления субсидий из краевого бюджета на </w:t>
        <w:br/>
        <w:t>возмещение расходов собственников, владельцев и пользователей земельных участков, на которых находятся памятники природы краевого значения, на обеспечение установленного режима особой охраны памятников природы"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"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а Приморского края о поддержке граждан Российской Федерации, чьи денежные средства привлечены для строительства многоквартирного дома на территории посёлка Трудовое Владивостокского городского округа Приморского края и чьи права наруше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б утверждении по-рядка предоставления денежной выплаты на приобретение жилых помещений (жилого дома, части жилого дома, квартиры) по договору купли-продажи гражданам Российской Федерации, чьи денежные средства привлечены для строительства многоквартирного дома на территории посёлка Трудовое Владивостокского городского округа Приморского края и чьи права наруш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орядке предостав-ления бюджетных инвестиций акционерному обществу "Корпорация развития жилищного строительства" на обеспечение развития жилищного строитель-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"О предоставлении государственному автономному учреждению "Центр спортивной подготовки-школа высшего спортивного мастерства" субсидии на осуществление капитальных вложений в объект капитального строительства собственности Приморского края "Реконструкция спорткомплекса "Олимпиец" (пристройка 2-х спортивных залов и гостиницы на 70 человек) г. Владивосток, по адресу: г. Владивосток, ул. Батарейная, 2", в том числе проектно-изыскательские </w:t>
        <w:br/>
        <w:t>работ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"О предоставлении государственному автономному учреждению "Краевая спортивная школа" субсидии на осуществление капитальных вложений в объект капитального строительства собственности Приморского края "Строительство скоростной канатной дороги на базе зимних видов спорта государственного автономного учреждения "Краевая спортивная школа" в г. Арсеньев (гора Обзорная), в том числе проектно-изыскательские работ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"Об утвержденииПорядка предоставления субсидий из средств бюджета частным </w:t>
      </w:r>
      <w:r>
        <w:rPr>
          <w:bCs/>
          <w:sz w:val="28"/>
          <w:szCs w:val="28"/>
        </w:rPr>
        <w:t>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на возмещение (финансовое обеспечение) затрат на реализацию образовательных программ среднего профессионального образовани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б организации краевой государственной автономной организации регионального центра обработки информации (по итогам проведения государственной итоговой аттестац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инвестициях в объект </w:t>
      </w:r>
      <w:r>
        <w:rPr>
          <w:bCs/>
          <w:color w:val="000000"/>
          <w:sz w:val="28"/>
          <w:szCs w:val="28"/>
        </w:rPr>
        <w:t>капитального строительства собственности Приморского края "</w:t>
      </w:r>
      <w:r>
        <w:rPr>
          <w:sz w:val="28"/>
          <w:szCs w:val="28"/>
        </w:rPr>
        <w:t>Реконструкция участка автомобильной дороги Подъезд к г. Владивосток от автодороги Хабаровск - Владивосток в районе п. Трудовое</w:t>
      </w: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бюджетных инвестициях акционерному обществу "Приморское автодорожное ремонтное предприятие" в целях приобретения дорожной техники для выполнения работ по строительству, капитальному ремонту, реконструкции, содержанию и ремонту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я Администрации Приморского края "О бюджетных инвестициях в объект капитального строительства "Реконструкция автомобильной дороги Киевка - Преображение на участке км 18 - км 20 в Приморском крае. Строительство мостового перехода через р. Соколовка на км 19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>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8-10-07T13:02:00Z</cp:lastPrinted>
  <dcterms:modified xsi:type="dcterms:W3CDTF">2018-10-07T03:02:00Z</dcterms:modified>
  <cp:revision>60</cp:revision>
  <dc:subject/>
  <dc:title>ПЕРЕЧЕНЬ</dc:title>
</cp:coreProperties>
</file>