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9157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влечении мирового судьи, находящегося в отставке, к исполнению обязанностей мирового судьи судебного участка </w:t>
              <w:br/>
              <w:t>№ 67 судебного района города Фокино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врио председателя Приморского краевого суда Чугункиной Н.П. о привлечении к исполнению обязанностей мирового судьи судебного участка № 67 судебного района города Фокино Приморского края Николаевской Марианны Владимировны, мирового судьи, находящегося в отставке (от 04.10.2018 № КК-297/18), 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миров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 xml:space="preserve">Законодательного Собрания Приморского края в октябре </w:t>
        <w:br/>
        <w:t>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>Николаевскую Марианну Владимировну, мирового судью, находящегося в отставке, к исполнению обязанностей мирового судьи судебного участка № 67 судебного района города Фокино</w:t>
      </w:r>
      <w:r>
        <w:rPr/>
        <w:t xml:space="preserve"> на срок до одн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3:00Z</dcterms:created>
  <dc:creator>lapshina_a_l</dc:creator>
  <dc:description/>
  <cp:keywords/>
  <dc:language>en-US</dc:language>
  <cp:lastModifiedBy>Яцук Марина Валентиновна</cp:lastModifiedBy>
  <cp:lastPrinted>2017-11-13T15:29:00Z</cp:lastPrinted>
  <dcterms:modified xsi:type="dcterms:W3CDTF">2018-10-09T05:34:00Z</dcterms:modified>
  <cp:revision>14</cp:revision>
  <dc:subject/>
  <dc:title> </dc:title>
</cp:coreProperties>
</file>