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9348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3988-7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7382-7 "О внесении изменений в статьи 23 и 102 Налогового кодекса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497452-7 "О внесении изменений в статьи 13 и 18 Федерального закона "О бухгалтерском учете", внесенный Правительством Российской Федерации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499593-7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</w:t>
        <w:br/>
        <w:t>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17194-7 "О внесении изменений в часть вторую Налогового кодекса Российской Федерации в целях установления положений, стимулирующих финансирование деятельности по развитию спорта в Российской Федерации", внесенный депутатами Государственной Думы В.Г. Газзаевым, </w:t>
        <w:br/>
        <w:t xml:space="preserve">М.В. Емельяновым, А.Г. Аксаковым, М.М. Бариевым, И.Х. Зиннуровым, </w:t>
        <w:br/>
        <w:t xml:space="preserve">Н.С. Валуевым, А.Л. Сидоровым, членом Совета Федерации </w:t>
        <w:br/>
        <w:t>А.В. Кутепо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27676-7 "О внесении изменений в статью 123 Налогового кодекса Российской Федерации" (в части освобождения от ответственности налогового агента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31670-7 "О внесении изменений в Бюджетный кодекс Российской Федерации в части расширения полномочий субъектов Российской Федерации по передаче в бюджеты муниципальных образований отдельных неналоговых доходов и закрепления транспортного налога, поступающего в бюджеты муниципальных образований, в качестве источника формирования муниципальных дорожных фондов", внесенный Законодательным Собранием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42735-7 "О внесении изменений в статьи 1</w:t>
      </w:r>
      <w:r>
        <w:rPr>
          <w:vertAlign w:val="superscript"/>
        </w:rPr>
        <w:t>2</w:t>
      </w:r>
      <w:r>
        <w:rPr/>
        <w:t xml:space="preserve"> и 4</w:t>
      </w:r>
      <w:r>
        <w:rPr>
          <w:vertAlign w:val="superscript"/>
        </w:rPr>
        <w:t>5</w:t>
      </w:r>
      <w:r>
        <w:rPr/>
        <w:t xml:space="preserve"> Федерального закона "О применении контрольно-кассовой техники при осуществлении расчетов в Российской Федерации" (в части защиты фискальных данных), внесенный членами Совета Федерации Л.Н. Боковой, В.В. Полетае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46281-7 "О внесении изменений в Бюджетный кодекс Российской Федерации" (в части систематизации и регламентации в рамках бюджетного процесса процедур контроля, учета и оценки налоговых льгот и освобождений), внесенны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48918-7 "О внесении изменений в Бюджетный кодекс Российской Федерации и статью 4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в части перераспределения акцизов на прямогонный бензин", внесенный Законодательным Собранием Перм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551845-7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, внесенный депутатами Государственной Думы А.М. Макаровым, Н.С. Максимовой, В.М. Резником, Л.Я. Симановским, Г.Я. Хором, членами Совета Федерации Е.В. Бушминым, М.М. Ульбаше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1846-7 "О внесении изменений в статьи 56 и 146 Бюджетного кодекса Российской Федерации", внесенный депутатами Государственной Думы А.М. Макаровым, Н.С. Максимовой, В.М. Резником, </w:t>
        <w:br/>
        <w:t>Л.Я. Симановским, Г.Я. Хором, членами Совета Федерации Е.В. Бушминым, М.М. Ульбаше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1847-7 "О внесении изменений в часть первую Налогового кодекса Российской Федерации и отдельные законодательные акты Российской Федерации" (в связи с проведением эксперимента по установлению специального налогового режима "Налог на профессиональный доход"), внесенный депутатами Государственной Думы А.М. Макаровым, </w:t>
        <w:br/>
        <w:t>Н.С. Максимовой, В.М. Резником, Л.Я. Симановским, Г.Я. Хором, членами Совета Федерации Е.В. Бушминым, М.М. Ульбашев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556362-7 "О федеральном бюджете на 2019 год и на плановый период 2020 и 2021 годов" и о проектах федеральных законов </w:t>
      </w:r>
      <w:r>
        <w:rPr>
          <w:i/>
        </w:rPr>
        <w:t xml:space="preserve">(№ 556373-7 </w:t>
        <w:br/>
        <w:t>"О внесении изменений в Бюджет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i/>
        </w:rPr>
        <w:t xml:space="preserve">№ 556367-7 </w:t>
        <w:br/>
        <w:t xml:space="preserve">"О внесении изменения в часть первую статьи 1 Федерального закона </w:t>
        <w:br/>
        <w:t>"О минимальном размере оплаты труда",</w:t>
      </w:r>
      <w:r>
        <w:rPr/>
        <w:t xml:space="preserve"> </w:t>
      </w:r>
      <w:r>
        <w:rPr>
          <w:i/>
        </w:rPr>
        <w:t>№ 556368-7 "О внесении изменений в Федеральный закон "О размере и порядке расчета тарифа страхового взноса на обязательное медицинское страхование неработающего населения" в части определения коэффициента дифференциации и коэффициента удорожания медицинских услуг", № 556369-7 "</w:t>
      </w:r>
      <w:r>
        <w:rPr>
          <w:i/>
        </w:rPr>
        <w:t>О</w:t>
      </w:r>
      <w:r>
        <w:rPr>
          <w:i/>
        </w:rPr>
        <w:t xml:space="preserve"> внесении изменения в статью 51 Федерального закона "Об обязательном медицинском страховании в Российской Федерации" в части формирования нормированного страхового запаса территориальных фондов обязательного медицинского страхования")</w:t>
      </w:r>
      <w:r>
        <w:rPr/>
        <w:t>, внесенных одновременно с проектом федерального бюджета на 2019 год и на плановый период 2020 и 2021 годов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3988-7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7382-7 "О внесении изменений в статьи 23 и 102 Налогов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7452-7 "О внесении изменений в статьи 13 и 18 Федерального закона "О бухгалтерском учете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499593-7 "О внесении изменений в Бюджетный кодекс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17194-7 "О внесении изменений в часть вторую Налогового кодекса Российской Федерации в целях установления положений, стимулирующих финансирование деятельности по развитию спорта в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27676-7 "О внесении изменений в статью 123 Налогового кодекса Российской Федерации"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№ </w:t>
      </w:r>
      <w:r>
        <w:rPr/>
        <w:t>531670-7 "О внесении изменений в Бюджетный кодекс Российской Федерации в части расширения полномочий субъектов Российской Федерации по передаче в бюджеты муниципальных образований отдельных неналоговых доходов и закрепления транспортного налога, поступающего в бюджеты муниципальных образований, в качестве источника формирования муниципальных дорожных фондов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42735-7 "О внесении изменений в статьи 1</w:t>
      </w:r>
      <w:r>
        <w:rPr>
          <w:vertAlign w:val="superscript"/>
        </w:rPr>
        <w:t>2</w:t>
      </w:r>
      <w:r>
        <w:rPr/>
        <w:t xml:space="preserve"> и 4</w:t>
      </w:r>
      <w:r>
        <w:rPr>
          <w:vertAlign w:val="superscript"/>
        </w:rPr>
        <w:t>5</w:t>
      </w:r>
      <w:r>
        <w:rPr/>
        <w:t xml:space="preserve"> Федерального закона "О применении контрольно-кассовой техники при осуществлении расчетов в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№ </w:t>
      </w:r>
      <w:r>
        <w:rPr/>
        <w:t>546281-7 "О внесении изменений в Бюджетный кодекс Российской Федерации"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8918-7 "О внесении изменений в Бюджетный кодекс Российской Федерации и статью 4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в части перераспределения акцизов на прямогонный бензин";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 xml:space="preserve">№ </w:t>
      </w:r>
      <w:r>
        <w:rPr/>
        <w:t>551845-7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51846-7 "О внесении изменений в статьи 56 и 146 Бюджетного кодекса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551847-7 "О внесении изменений в часть первую Налогового кодекса Российской Федерации и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 xml:space="preserve">556362-7 "О федеральном бюджете на 2019 год и на плановый период 2020 и 2021 годов" и о проектах федеральных законов </w:t>
      </w:r>
      <w:r>
        <w:rPr>
          <w:i/>
        </w:rPr>
        <w:t xml:space="preserve">(№ 556373-7 </w:t>
        <w:br/>
        <w:t>"О внесении изменений в Бюджет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i/>
        </w:rPr>
        <w:t xml:space="preserve">№ 556367-7 </w:t>
        <w:br/>
        <w:t xml:space="preserve">"О внесении изменения в часть первую статьи 1 Федерального закона </w:t>
        <w:br/>
        <w:t>"О минимальном размере оплаты труда",</w:t>
      </w:r>
      <w:r>
        <w:rPr/>
        <w:t xml:space="preserve"> </w:t>
      </w:r>
      <w:r>
        <w:rPr>
          <w:i/>
        </w:rPr>
        <w:t>№ 556368-7 "О внесении изменений в Федеральный закон "О размере и порядке расчета тарифа страхового взноса на обязательное медицинское страхование неработающего населения" в части определения коэффициента дифференциации и коэффициента удорожания медицинских услуг", № 556369-7 "</w:t>
      </w:r>
      <w:r>
        <w:rPr>
          <w:i/>
        </w:rPr>
        <w:t>О</w:t>
      </w:r>
      <w:r>
        <w:rPr>
          <w:i/>
        </w:rPr>
        <w:t xml:space="preserve"> внесении изменения в статью 51 Федерального закона "Об обязательном медицинском страховании в Российской Федерации" в части формирования нормированного страхового запаса территориальных фондов обязательного медицинского страхования")</w:t>
      </w:r>
      <w:r>
        <w:rPr/>
        <w:t>, внесенных одновременно с проектом федерального бюджета на 2019 год и на плановый период 2020 и 2021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Printsec_a1</dc:creator>
  <dc:description/>
  <cp:keywords/>
  <dc:language>en-US</dc:language>
  <cp:lastModifiedBy>Шварцштеин</cp:lastModifiedBy>
  <cp:lastPrinted>2018-10-08T10:03:00Z</cp:lastPrinted>
  <dcterms:modified xsi:type="dcterms:W3CDTF">2018-10-09T01:24:00Z</dcterms:modified>
  <cp:revision>59</cp:revision>
  <dc:subject/>
  <dc:title> </dc:title>
</cp:coreProperties>
</file>