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3737991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6 Закона Приморского края "О транспортном налоге" (второе, третье чтения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6 Закона Приморского края "О транспортном налог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1.Внести на рассмотрение Законодательного Собрания во втором и третьем чтениях </w:t>
      </w:r>
      <w:r>
        <w:rPr>
          <w:szCs w:val="28"/>
        </w:rPr>
        <w:t>проект закона Приморского края "О внесении изменения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указанный законопроект на очередном заседании Законодательного Собрания 24 октября 2018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: 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6 Закона Приморского края "О транспортном налоге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указанного законопроекта во </w:t>
      </w:r>
      <w:r>
        <w:rPr/>
        <w:t>втором и третьем чтениях</w:t>
      </w:r>
      <w:r>
        <w:rPr>
          <w:szCs w:val="28"/>
        </w:rPr>
        <w:t xml:space="preserve">, - </w:t>
        <w:br/>
        <w:t>5 минут, в том числе время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Евдокимова</cp:lastModifiedBy>
  <cp:lastPrinted>2016-09-23T15:37:00Z</cp:lastPrinted>
  <dcterms:modified xsi:type="dcterms:W3CDTF">2018-10-02T07:13:00Z</dcterms:modified>
  <cp:revision>40</cp:revision>
  <dc:subject/>
  <dc:title> </dc:title>
</cp:coreProperties>
</file>