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9419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</w:t>
              <w:br/>
              <w:t xml:space="preserve">в Приморском крае коэффициента, отражающего региональные особенности рынка труда, </w:t>
              <w:br/>
              <w:t>на 2019 год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б установлении в Приморском крае коэффициента, отражающего региональные особенности рынка труда, на 2019 год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</w:t>
        <w:br/>
        <w:t xml:space="preserve">и финансовым ресурсам к рассмотрению Законодательным Собранием </w:t>
        <w:br/>
        <w:t>во втором и третьем чтениях</w:t>
      </w:r>
      <w:r>
        <w:rPr/>
        <w:t xml:space="preserve">, учитывая предложение Губернатора Приморского края о рассмотрении указанного законопроекта в трех чтениях, </w:t>
        <w:br/>
        <w:t>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 xml:space="preserve">"Об установлении </w:t>
        <w:br/>
        <w:t>в Приморском крае коэффициента, отражающего региональные особенности рынка труда, на 2019 год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указанный проект закона Приморского края </w:t>
        <w:br/>
        <w:t>на очередном заседании Законодательного Собрания 24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б установлении </w:t>
        <w:br/>
        <w:t>в Приморском крае коэффициента, отражающего региональные особенности рынка труда, на 2019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szCs w:val="28"/>
        </w:rPr>
        <w:t>–</w:t>
      </w:r>
      <w:r>
        <w:rPr>
          <w:bCs/>
        </w:rPr>
        <w:t xml:space="preserve"> 5 </w:t>
      </w:r>
      <w:r>
        <w:rPr/>
        <w:t xml:space="preserve">минут, </w:t>
        <w:br/>
        <w:t xml:space="preserve">в том числе время для доклада </w:t>
      </w:r>
      <w:r>
        <w:rPr>
          <w:szCs w:val="28"/>
        </w:rPr>
        <w:t>–</w:t>
      </w:r>
      <w:r>
        <w:rPr/>
        <w:t xml:space="preserve">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1030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6:00Z</dcterms:created>
  <dc:creator>Суровая Ю.А.</dc:creator>
  <dc:description/>
  <cp:keywords/>
  <dc:language>en-US</dc:language>
  <cp:lastModifiedBy>Суровая Юлия Александровна</cp:lastModifiedBy>
  <cp:lastPrinted>2018-10-04T11:48:00Z</cp:lastPrinted>
  <dcterms:modified xsi:type="dcterms:W3CDTF">2018-10-04T02:04:00Z</dcterms:modified>
  <cp:revision>5</cp:revision>
  <dc:subject/>
  <dc:title/>
</cp:coreProperties>
</file>