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057900" cy="267716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7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247"/>
                              <w:gridCol w:w="4385"/>
                            </w:tblGrid>
                            <w:tr>
                              <w:trPr>
                                <w:trHeight w:val="5526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_Hlk182190388"/>
                                  <w:bookmarkStart w:id="1" w:name="OLE_LINK10"/>
                                  <w:bookmarkEnd w:id="0"/>
                                  <w:r>
                                    <w:rPr/>
                                    <w:object w:dxaOrig="49" w:dyaOrig="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2pt;height:59.2pt" filled="f" o:ole="">
                                        <v:imagedata r:id="rId3" o:title=""/>
                                      </v:shape>
                                      <o:OLEObject Type="Embed" ProgID="" ShapeID="ole_rId2" DrawAspect="Content" ObjectID="_45151133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лику А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10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5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247"/>
                        <w:gridCol w:w="4385"/>
                      </w:tblGrid>
                      <w:tr>
                        <w:trPr>
                          <w:trHeight w:val="5526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2" w:name="_Hlk182190388"/>
                            <w:bookmarkStart w:id="3" w:name="OLE_LINK10"/>
                            <w:bookmarkEnd w:id="2"/>
                            <w:r>
                              <w:rPr/>
                              <w:object w:dxaOrig="49" w:dyaOrig="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2pt;height:59.2pt" filled="f" o:ole="">
                                  <v:imagedata r:id="rId5" o:title=""/>
                                </v:shape>
                                <o:OLEObject Type="Embed" ProgID="" ShapeID="ole_rId4" DrawAspect="Content" ObjectID="_45132444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3"/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лику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9030</wp:posOffset>
                </wp:positionH>
                <wp:positionV relativeFrom="page">
                  <wp:posOffset>243459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91.7pt;mso-position-vertical-relative:page;margin-left:8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2030</wp:posOffset>
                </wp:positionH>
                <wp:positionV relativeFrom="page">
                  <wp:posOffset>2434590</wp:posOffset>
                </wp:positionV>
                <wp:extent cx="1143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91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558"/>
      </w:tblGrid>
      <w:tr>
        <w:trPr>
          <w:trHeight w:val="280" w:hRule="atLeast"/>
        </w:trPr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Приморского кр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становлении в Приморском крае коэффициента, отражающего региональные особенности рынка труда, на 2019 год»</w:t>
            </w:r>
          </w:p>
        </w:tc>
        <w:tc>
          <w:tcPr>
            <w:tcW w:w="55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равляю Вам проект закона Приморского края «Об установлении в Приморском крае коэффициента, отражающего региональные особенности рынка труда, на 2019 год» для рассмотрения (далее – законопроект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принятия и опубликования законопроекта не позднее одного месяца до дня вступления в силу – 01.01.2019, </w:t>
        <w:br/>
        <w:t xml:space="preserve">в соответствии с частью 2 статьи 14 Закона Приморского края от 22.12.2008 </w:t>
        <w:br/>
        <w:t>№ 373-КЗ «О законодательной деятельности в Приморском крае» прошу Вас рассмотреть данный законопроект  на очередном заседании Законодательного Собрания Приморского края одновременно в трех чт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973"/>
      </w:tblGrid>
      <w:tr>
        <w:trPr>
          <w:trHeight w:val="953" w:hRule="atLeast"/>
        </w:trPr>
        <w:tc>
          <w:tcPr>
            <w:tcW w:w="1745" w:type="dxa"/>
            <w:tcBorders/>
          </w:tcPr>
          <w:p>
            <w:pPr>
              <w:pStyle w:val="Normal"/>
              <w:spacing w:lineRule="auto" w:line="360"/>
              <w:ind w:left="-110"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Распоряжение Губернатора Приморского края «О внесении на рассмотрение Законодательного Собрания Приморского края проекта закона Приморского края «Об установлении в Приморском крае коэффициента, отражающего региональные особенности рынка труда, на 2019 год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Проект закона Приморского края «Об установлении в Приморском крае коэффициента, отражающего региональные особенности рынка труда, на 2019 год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 Пояснительная   записка   к   проекту  закона Приморского края «Об установлении в Приморском крае коэффициента, отражающего региональные особенности рынка труда, на </w:t>
              <w:br/>
              <w:t>2019 год» - на 3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 Финансово-экономическое обоснование проекта закона Приморского края «Об установлении в Приморском крае коэффициента, отражающего региональные особенности рынка труда, на 2019 год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 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б установлении в Приморском крае коэффициента, отражающего региональные особенности рынка труда, на 2019 год» -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Врио Губернатора края                                                                       А.В. Тарасенк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В. Солодкий</w:t>
      </w:r>
    </w:p>
    <w:p>
      <w:pPr>
        <w:pStyle w:val="Normal"/>
        <w:rPr/>
      </w:pPr>
      <w:r>
        <w:rPr>
          <w:sz w:val="20"/>
          <w:szCs w:val="20"/>
        </w:rPr>
        <w:t>(423) 222 36 85</w:t>
      </w:r>
    </w:p>
    <w:sectPr>
      <w:headerReference w:type="default" r:id="rId6"/>
      <w:type w:val="nextPage"/>
      <w:pgSz w:w="11906" w:h="16838"/>
      <w:pgMar w:left="1418" w:right="851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28:00Z</dcterms:created>
  <dc:creator>Kuzyura_SD</dc:creator>
  <dc:description/>
  <cp:keywords/>
  <dc:language>en-US</dc:language>
  <cp:lastModifiedBy>Солодкий Владимир Вячеславович</cp:lastModifiedBy>
  <cp:lastPrinted>2018-09-19T11:28:00Z</cp:lastPrinted>
  <dcterms:modified xsi:type="dcterms:W3CDTF">2018-09-19T01:28:00Z</dcterms:modified>
  <cp:revision>60</cp:revision>
  <dc:subject/>
  <dc:title/>
</cp:coreProperties>
</file>