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установлении в Приморском крае коэффициента, отражающего региональные особенности рынка труда, </w:t>
        <w:br/>
        <w:t>на 2019 год»</w:t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 «Об установлении в Приморском крае коэффициента, отражающего региональные особенности рынка труда, на 2019 год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по координации правоохранительной деятельности, исполнения административного законодательст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и обеспечения деятельности мировых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удей Приморского края                                        ___________ П.В. Мезенин</w:t>
      </w:r>
    </w:p>
    <w:p>
      <w:pPr>
        <w:pStyle w:val="TextBody"/>
        <w:ind w:right="5102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8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18-09-19T01:32:00Z</dcterms:modified>
  <cp:revision>41</cp:revision>
  <dc:subject/>
  <dc:title>Пояснительная записка</dc:title>
</cp:coreProperties>
</file>