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закона Приморского края «Об установлении в Приморском крае коэффициента, отражающего региональные особенности рынка труда, </w:t>
        <w:br/>
        <w:t>на 2019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 «Об установлении в Приморском крае коэффициента, отражающего региональные особенности рынка труда, на </w:t>
        <w:br/>
        <w:t xml:space="preserve">2019 год» не потребует дополнительных затрат за счет средств краевого бюдж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тановлением регионального коэффициента, равного 2.1, с учетом динамики увеличения количества выданных патентов в крае, а также увеличением ежемесячного авансового платежа по патенту, запланировано получить в 2019 году в бюджет Приморского края доходы в размере около </w:t>
        <w:br/>
        <w:t>400 млн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5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Директор департамента по координации правоохранительной деятельности, исполнения административного законодательства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и обеспечения деятельности мировых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судей Приморского края                                        ___________ П.В. Мезенин</w:t>
      </w:r>
    </w:p>
    <w:p>
      <w:pPr>
        <w:pStyle w:val="TextBody"/>
        <w:ind w:right="5102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4:00Z</dcterms:created>
  <dc:creator>installer</dc:creator>
  <dc:description/>
  <cp:keywords/>
  <dc:language>en-US</dc:language>
  <cp:lastModifiedBy>Солодкий Владимир Вячеславович</cp:lastModifiedBy>
  <cp:lastPrinted>2018-09-19T11:32:00Z</cp:lastPrinted>
  <dcterms:modified xsi:type="dcterms:W3CDTF">2018-09-19T01:32:00Z</dcterms:modified>
  <cp:revision>44</cp:revision>
  <dc:subject/>
  <dc:title>Пояснительная записка</dc:title>
</cp:coreProperties>
</file>