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35127819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1.10.2018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б установлении в Приморском крае коэффициента, отражающего региональные особенности рынка труда, на 2019 год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/>
      </w:pPr>
      <w:r>
        <w:rPr/>
        <w:t xml:space="preserve">Рассмотрев и обсудив внесенный Губернатором Приморского края проект закона Приморского края "Об установлении в Приморском крае коэффициента, отражающего региональные особенности рынка труда, </w:t>
        <w:br/>
        <w:t xml:space="preserve">на 2019 год", комитет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РЕШИ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1.Согласиться с внесенным Губернатором Приморского края проектом закона Приморского края "Об установлении в Приморском крае коэффициента, отражающего региональные особенности рынка труда, </w:t>
        <w:br/>
        <w:t xml:space="preserve">на 2019 год"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 xml:space="preserve">2.Рассмотреть указанный проект закона Приморского края </w:t>
        <w:br/>
        <w:t>на очередном заседании Законодательного Собрания 24 октября 2018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>3.Рекомендовать Законодательному Собранию принять</w:t>
      </w:r>
      <w:r>
        <w:rPr>
          <w:i/>
        </w:rPr>
        <w:t xml:space="preserve"> </w:t>
      </w:r>
      <w:r>
        <w:rPr/>
        <w:t>проект закона Приморского края "Об установлении в Приморском крае коэффициента, отражающего региональные особенности рынка труда, на 2019 год" в первом чтении.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>4.Поручить выступить на заседании Законодательного Собрания с содокладом по данному вопросу Ахояну Галусту Цолаковичу, председателю комитета Законодательного Собрания Приморского края по бюджетно-налоговой политике и финансовым ресурс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5.Определить время, необходимое для рассмотрения Законодательным Собранием указанного законопроекта в первом чтении, – 10 минут, </w:t>
        <w:br/>
        <w:t>в том числе время для доклада – 3 минуты, время для содоклада – 2 мину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4"/>
          <w:szCs w:val="4"/>
        </w:rPr>
      </w:pPr>
      <w:r>
        <w:rPr/>
        <w:tab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623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23:00Z</dcterms:created>
  <dc:creator>Printsec_a1</dc:creator>
  <dc:description/>
  <cp:keywords/>
  <dc:language>en-US</dc:language>
  <cp:lastModifiedBy>Суровая Юлия Александровна</cp:lastModifiedBy>
  <cp:lastPrinted>2018-10-04T11:39:00Z</cp:lastPrinted>
  <dcterms:modified xsi:type="dcterms:W3CDTF">2018-10-04T01:47:00Z</dcterms:modified>
  <cp:revision>4</cp:revision>
  <dc:subject/>
  <dc:title> </dc:title>
</cp:coreProperties>
</file>