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0134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стратегии по повышению доступности финансовых услуг для населения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ю Белова С.В., начальника Дальневосточного главного управления Центрального банка Российской Федерации, "О реализации стратегии по повышению доступности финансовых услуг для населения в Приморском крае", отметив </w:t>
        <w:br/>
        <w:t xml:space="preserve">что население труднодоступных районов Приморского края не может воспользоваться всем перечнем предлагаемых финансовых продуктов </w:t>
        <w:br/>
        <w:t xml:space="preserve">по причине низкой осведомленности о различных видах продуктов, предлагаемых финансовыми организациями, способах их получения </w:t>
        <w:br/>
        <w:t>и ограниченного выбора поставщиков, что непосредственно снижает качество жизни граждан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задачи повышения доступности финансовых услуг может быть достигнуто за счет проведения мероприятий по двум ключевым направле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овышение степени физического доступа к финансовым услугам. </w:t>
        <w:br/>
        <w:t xml:space="preserve">В настоящее время это задача решается главным образом за счет развития дистанционных способов предоставления услуг, с помощью доступа к сети Интернет, а не путем открытия отделений банков или установки банкома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донесение до населения информации о преимуществах и возможностях новых финансовых услуг, способах их получения, правил безопасности при их использовании, что позволит сформировать спрос </w:t>
        <w:br/>
        <w:t>со сторон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 июля 2018 года Губернатором Приморского края и начальником Дальневосточного главного управления Банка России утверждена дорожная карта по реализации Стратегии повышения финансовой доступности </w:t>
        <w:br/>
        <w:t xml:space="preserve">в Приморском крае на 2018 год. Ее основная цель - это повышение доступности и качества финансовых услуг для потребителей финансовых услуг из отдаленных районов и сельской местности, субъектов малого </w:t>
        <w:br/>
        <w:t xml:space="preserve">и среднего предпринимательства (далее - МСП) и групп населения </w:t>
        <w:br/>
        <w:t xml:space="preserve">с ограниченным доступом к финансовым услугам: лиц с низким уровнем дохода, с ограниченными возможностями, пожилых люд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1.В рамках сотрудничества между Администрацией Приморского края и ПАО "Почта Банк" предполагается определить список населенных пунктов, в которых существуют проблемы с обеспечением доступности банковских услуг, в том числе в удаленных и труднодоступных населенных пунктах. Специалисты ПАО "Почта Банк" на постоянной основе встречи будут проводить с администрациями муниципальных районов и населением согласованных населенных пунктов с целью информирования о возможности получить доступ населения к банковским услугам в ближайшем ОП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При принятии решений по подключению к сети "Интернет" социально-значимых объектов и реализации ПАО "Ростелеком" совместно </w:t>
        <w:br/>
        <w:t xml:space="preserve">с Администрацией Приморского края проекта "Устранение цифрового неравенства" во внимание будет принят перечень населенных пунктов </w:t>
        <w:br/>
        <w:t>с недостаточным уровнем финансовой доступности, а также разработка и реализация мероприятий по улучшению качества связи и доступа к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оведение анкетирования глав поселений, населения и субъектов МС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роведение мероприятий по повышению финансовой грамотности населения, реализация программы финансовой грамотности субъектов МСП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беспечение организационной поддержки мероприятий </w:t>
        <w:br/>
        <w:t xml:space="preserve">по повышению финансовой грамотности населения и субъектов МСП, </w:t>
        <w:br/>
        <w:t xml:space="preserve">это прежде всего предоставление помещений и сбор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6.Проведение мероприятий по расширению безналичной оплаты услуг в ряде муниципальных сфер, таких как медицина, образовательные учреждения, ЗАГСы и прочие, оказывающие платные услуги населению. Организация безналичной оплаты нотари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Создание на базе администраций муниципальных образований общедоступных точек финансового консультирования. Предоставление </w:t>
        <w:br/>
        <w:t>в этих точках населению возможности использования различных инструментов доступа к дистанционному обслуживанию через сеть "Интернет", ограничив его использование определенными сайтами (сайты КО, страховых организаций, государственных услуг).</w:t>
      </w:r>
    </w:p>
    <w:p>
      <w:pPr>
        <w:pStyle w:val="Normal"/>
        <w:ind w:firstLine="709"/>
        <w:jc w:val="both"/>
        <w:rPr/>
      </w:pPr>
      <w:r>
        <w:rPr>
          <w:szCs w:val="28"/>
        </w:rPr>
        <w:t>8.Направление организациям с численностью свыше 500 человек рекомендаций по организации на предприятиях мест временного присутствия сотрудников банков для проведения консультаций по финансовым и банковским продуктам с целью повышения финансовой грамо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Формирование предложений по повышению доступности финансовых ресурсов для субъектов МС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Белова С.В., начальника Дальневосточного главного управления Центрального банка Российской Федерации, "О реализации стратегии по повышению доступности финансовых услуг для населения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 в целях</w:t>
      </w:r>
      <w:r>
        <w:rPr/>
        <w:t xml:space="preserve"> </w:t>
      </w:r>
      <w:r>
        <w:rPr>
          <w:szCs w:val="28"/>
        </w:rPr>
        <w:t>повышения доступности и качества финансовых услуг для потребителей финансовых услуг из отдаленных районов и сельской местности, субъектов малого и среднего предпринимательства и групп населения с ограниченным доступом к финансовым услугам принять меры по реализации Стратегии повышения финансовой доступности в Приморском крае на 2018 год, путем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разработки и реализации комплекса мер по улучшению качества связи и доступа к сети "Интернет" в муниципальных районах Приморского края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оздания на базе администраций муниципальных образований Приморского края общедоступных точек финансового консультирования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ведения мероприятий по расширению безналичной оплаты в ряде муниципальных сфер: образование, здравоохранение, ЗАГСы и прочие, оказывающие платные услуги населению кра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информатизации и телекоммуникаций Приморского края совместно с ПАО "Ростелеком" принять меры, направленные на разработку и реализацию мероприятий по улучшению качества связи и доступа к сети "Интернет" в муниципальных районах Приморского края в целях доступности финансовых услуг населению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4.</w:t>
      </w:r>
      <w:r>
        <w:rPr/>
        <w:t xml:space="preserve">Рекомендовать </w:t>
      </w:r>
      <w:r>
        <w:rPr>
          <w:szCs w:val="28"/>
        </w:rPr>
        <w:t xml:space="preserve">Дальневосточному главному управлению Центрального банка Российской Федерации продолжать работу по донесению до населения Приморского края информации о преимуществах </w:t>
        <w:br/>
        <w:t>и возможностях новых финансовых услуг, способах их получения, правил безопасности при их использовании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5.Рекомедовать главам муниципальных образований Приморского края провести работы, направленные на реализацию мероприятий по организации и популяризации безналичного расчета в общественном транспорте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Направить данное решение в</w:t>
      </w:r>
      <w:r>
        <w:rPr/>
        <w:t xml:space="preserve"> </w:t>
      </w:r>
      <w:r>
        <w:rPr>
          <w:szCs w:val="28"/>
        </w:rPr>
        <w:t>Администрацию Приморского края, департамент информатизации и телекоммуникаций Приморского края,</w:t>
      </w:r>
      <w:r>
        <w:rPr/>
        <w:t xml:space="preserve"> </w:t>
      </w:r>
      <w:r>
        <w:rPr>
          <w:szCs w:val="28"/>
        </w:rPr>
        <w:t>Дальневосточное главное управление Центрального банка Российской Федерации,</w:t>
      </w:r>
      <w:r>
        <w:rPr/>
        <w:t xml:space="preserve"> </w:t>
      </w:r>
      <w:r>
        <w:rPr>
          <w:szCs w:val="28"/>
        </w:rPr>
        <w:t>главам муниципальных образований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8-06-01T10:29:00Z</cp:lastPrinted>
  <dcterms:modified xsi:type="dcterms:W3CDTF">2018-09-09T23:39:00Z</dcterms:modified>
  <cp:revision>346</cp:revision>
  <dc:subject/>
  <dc:title> </dc:title>
</cp:coreProperties>
</file>