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4"/>
          <w:lang w:val="en-US"/>
        </w:rPr>
      </w:pPr>
      <w:r>
        <w:rPr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61520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мероприятий, направленных на подключение и улучшение качества сети "Интернет" в медицинских организациях (в том числе ФАПах), образовательных организациях, учреждениях социального обслуживания и МФЦ, </w:t>
              <w:br/>
              <w:t>а также о централизации системы доступа к сети "Интернет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, заслушав и обсудив информацию Потаповой Т.Л., исполняющей обязанности директора департамента информатизации и телекоммуникаций Приморского края "О ходе реализации мероприятий, направленных на подключение и улучшение качества сети "Интернет" в медицинских организациях (в том числе ФАПах), образовательных организациях, учреждениях социального обслуживания и МФЦ", а также о системе централизованного обеспечения доступом к сети "Интернет", отметив что доступ в сеть "Интернет" образовательных организаций осуществляется на основе выделения субвенций муниципалитетам, в ведении которых находятся образовательные организации в соответствии с Законом Приморского края от 19 декабря 2013 года № 327 "О субвенциях на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 муниципальных общеобразовательных организациях Приморского края".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 централизованного обеспечения доступом к сети "Интернет" потребует внесение изменений в краевое законодательство. В настоящее время проект "Устранение цифрового неравенства в образовании" проходит процедуру закрытия проекта, для внесения изменений в краевое законодательство с целью расширения мероприятий проекта для обеспечения доступом в сеть "Интернет" общеобразовательных организаций централизова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туп в сеть "Интернет" медицинских организаций, в том числе ФАПов обеспечивается централизовано департаментом здравоохранения Приморского края по проекту "Развитие информационных технологий в здравоохранении Приморского края на 2017-2021 годы". По федеральному проекту подключения медицинских учреждений в Приморском крае к сети "Интернет" на основе волоконно-оптических линий связи (ВОЛС), реализуемого ПАО "Ростелеком" в 2017 году, было подключено 79 организаций, в 2018 году заключены контракты на подключение 53 учреждений. Строительство ВОЛС планируется завершить в ноябре месяце. Финансирование проекта осуществляется из федераль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туп в сеть "Интернет" организаций социальной защиты населения осуществляется учреждениями самостоятельно исходя из потребности выполнения государственного заказа. Централизация системы доступа в сеть "Интернет" для этих учреждений возможна в рамках перераспределения финансирования на эти цели департаментом труда и социального развития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проведенного мониторинга потребности в подключении к широкополосному доступу (ШПД) в сеть "Интернет" органов власти установлено, что 25 администраций сельских поселений не обеспечены возможностью ШПД по причине отсутствия технических условий для подключения к сети "Интернет" проводными или мобильными сетями связи. Для них разработаны рекомендации по использованию спутникового канала связ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ается строительство коллективных точек доступа 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по проекту "Устранение цифрового неравенства", в августе установлены опоры для 13 точек доступа. ПАО "Ростелеком" ведет установку и настройку обору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июле 2018 года департамент информатизации и телекоммуникаций Приморского края провел выездные совещания в с. Заветное Чугуевского района и в с. Чистоводное Лазовского района по вопросу обеспечения сотовой связью и доступом в сеть Интернет жителей населенных пунктов. Для обеспечения доступа в сеть "Интернет" жителям рекомендовано подключаться по спутниковому каналу, поскольку это самый быстрый и дешевый способ подключения к сети "Интернет" на сегодняшний день в условиях отсутствия магистральных линий связи. Для обеспечения сотовой связью с. Чистоводное требуются инвестиции на строительство радиорелейной линии и установки базовой станции. Компания ПАО "Мегафон" готова обеспечить сотовую связь в населенном пункте, при условии субсидирования из бюджета затрат на линии электропитания и строительства технологической дороги для возведения опоры радиорелейной линии и базовой станции. Ориентировочная стоимость работ составляет 8 млн. рублей. На сегодняшний день еще не выработан механизм субсидирования строительства объектов связи из бюджета Приморского края. Профинансировать из бюджета Приморского края эти работы не предоставляется возмож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кардинального решения проблемы обеспечения жителей Приморского края ШПД к сети "Интернет", департаментом информатизации и телекоммуникаций Приморского края разработаны и направлены предложения в Министерство цифрового развития, связи и массовых коммуникаций Российской Федерации по региональной составляющей программы "Цифровая экономика". Реализация предложений позволит обеспечить к 2024 году в Приморском крае доступом к сети "Интернет" 97 процентов домохозяй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 рассмотрев информ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аврентьевой Л.Ф., директора департамента труда и социального развития Приморского края о том, что в 2018 году посредством проведения электронных аукционов КГКУ "Центр социальной поддержки населения Приморского края" (далее - КГКУ) с ПАО "Ростелеком" заключено 2 контракта на предоставление услуг доступа к сети "Интернет" для нужд департамента труда и социального развития Приморского края и КГ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заключенными контрактами скорость доступа к сети "Интернет" определена также в зависимости от количества работников по каждому адрес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-2 чел. - 2 Мбит/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-10 чел. - 4 Мбит/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ыше 10 чел. - 8 Мбит/с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департамент труда и социального развития Приморского края продолжает заниматься вопросом улучшения качества связи с сетью "Интернет", в том числе в сельских населенных пунктах, в северных территориях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авляющее большинство точек подключены через телефонные линии связи по технологии xDSL. Однако, по тем точкам подключения, </w:t>
        <w:br/>
        <w:t>где качество связи неудовлетворительное, специалистами ПАО "Ростелеком" ведутся работы по прокладке дополнительных линий и переключению точек доступа на ВОЛ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 анализ скорости подключения в подведомственных учреждениях департамента труда и социального развития Приморского края, исходя из результатов которого, сделан вывод о том, что при подключении учреждения к сети "Интернет" по стандартам </w:t>
      </w:r>
      <w:r>
        <w:rPr>
          <w:szCs w:val="28"/>
          <w:lang w:val="en-US"/>
        </w:rPr>
        <w:t>x</w:t>
      </w:r>
      <w:r>
        <w:rPr>
          <w:szCs w:val="28"/>
        </w:rPr>
        <w:t>DSL скорость и качество соединения не удовлетворяет нынешним условиям передачи данных и обмена информацией с департамен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Курченко Т.Л., исполняющей обязанности директора департамента здравоохранения Приморского края о том, что в рамках реализации стратегического проекта "Развитие информационных технологий в здравоохранении Приморского края на 2017-2021 годы" между департаментом и ПАО "Ростелеком" (далее – Исполнитель) до конца 2018 года заключены государственные контракты на оказание услуг по предоставлению выделенного доступа к Инфраструктуре, обеспечивающей информационно-технологическое взаимодействие информационных систем, и доступа в сеть "Интернет". Таким образом подключение к сети "Интернет" организовано для 337 площадок муниципальных образований, подведомственных департаменту, и 335 ФАП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отдаленностью размещения ФАПов в целях улучшения качества сети "Интернет" исполнителем предпринимается ряд мер для обеспечения устойчивой и бесперебойной работы канала связи при передаче информации. Проводится анализ зоны покрытия сети в месте размещения ФАПа </w:t>
        <w:br/>
        <w:t>и выбирается оптимальный вариант для подключения телекоммуникационного оборудования по существующей техноло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в рамках государственного контракта от 14 августа 2018 года № 0410/53, заключенного между Министерством цифрового развития, связи и массовых коммуникаций Российской Федерации и ПАО "Ростелеком", Исполнитель приступил к выполнению мероприятий по подключению учреждений здравоохранения в 46 муниципальных образований к высокоскоростному "Интернету" с помощью ВОЛС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чуровой Н.Г., исполняющей обязанности директора департамента образования и науки Приморского края о том, что на территории Приморского края всего 514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реализации проекта "Устранение цифрового неравенства в сфере образования" за период 2017-2018 годов выполнено подключение к ВОЛС 140 образовательных организаций, прирост составил 21 процент. 8 образовательных организаций подключено через спутниковое оборудование со скоростью 10 Мбит в секунду. Большинство образовательных организаций подключено через существующие телефонные линии по технологии DSL, что составляет 308 организаций или 60 процентов от общего числа. </w:t>
        <w:br/>
        <w:t>В 187 образовательных организациях скорость доступа к сети "Интернет" в рамках действовавшего в 2017 году госконтракта поднята до максимально возможной величины, определяемой физическими характеристиками канала связи. 79 процентов школ остаются подключенными через каналы связи не менее 2Мбит/с, но не более 3 Мегабит в секунду, что не соответствует существующим потребностям информационного обеспечения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проектом "Цифровая школа" установлен один из целевых показателей "Доля образовательных организаций, обеспеченных доступом к сети "Интернет" с высокой скоростью свыше 10 Мбит в секунду", который в 2019 году должен составить 65 процентов, к 2020 году 70 процентов, к 2024 году 100 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к сети "Интернет" со скоростью свыше 10 Мбит в секунду через ВОЛС или спутниковое оборудование подключено 148 образовательных организаций. Необходимо обеспечить подключение со скоростью 10 Мбит в секунду 366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о отметить, что во всех образовательных организациях Приморского края используется система контент-фильтрации, что позволяет блокировать веб-сайты с содержимым, не предназначенным для просмот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приостановлением проекта "Устранение цифрового неравенства", а также отсутствием договорных отношений с ПАО Ростелеком по предоставлению доступа к Инфраструктуре для образовательных организаций, с 1 января 2018 года ПАО "Ростелеком" вынужден приостановить оказание услуг связи с 13 июня 2018 года по 574 адресам до момента подписания единого государственного контра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августа 2018 года 200 школ переведены на прямые договоры с ПАО Ростелеком. Образовательным организациям на территории Приморского края услуги "Интернет" предлагают следующие организации: ПАО "Ростелеком"; "Энфорта", ООО "Фортуна"; АО "Эр-Телеком Холдинг"; ИП Филичева ("Подряд"); ПАО "МТС"; ООО "Касат"; ООО "Нэт Бай Нэт Холдинг" и другие малые провайд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утниковое подключение к сети "Интернет" обеспечивают компании "Энфорта", АО "Эр-Телеком Холдинг", ПАО "МТС", ООО "Касат" в некоторых образовательных организациях Дальнереченского и Партизанского городских округов, Дальнереченском, Красноармейском, Лазовском, Октябрьском, Ольгинском, Партизанском, Пожарском, Спасском, Тернейском, Ханкайском и Чугуевском муниципальных район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Тулаганова Р.К., директора Приморского филиала ПАО "Ростелеком", который отметил, что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рамках проекта "Цифровая медицина"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9280" cy="369570"/>
                <wp:effectExtent l="0" t="0" r="635" b="635"/>
                <wp:wrapNone/>
                <wp:docPr id="1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Box 3" stroked="f" o:allowincell="f" style="position:absolute;margin-left:0pt;margin-top:0pt;width:46.35pt;height:29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9280" cy="369570"/>
                <wp:effectExtent l="0" t="0" r="635" b="635"/>
                <wp:wrapNone/>
                <wp:docPr id="2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Box 3" stroked="f" o:allowincell="f" style="position:absolute;margin-left:0pt;margin-top:0pt;width:46.35pt;height:29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произведена замена оборудования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проложена оптоволоконная линия в 85 лечебно-профилактических учреждениях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увеличена пропускная способность по 105 объектам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зработана унифицированная схема управления и мониторинга канала, что позволило снять бюджетную нагрузку на лечебно-профилактические учреждения, а также реализовать собственные проекты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Cs w:val="28"/>
        </w:rPr>
        <w:t>В 2018-2019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оду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апланировано </w:t>
      </w:r>
      <w:r>
        <w:rPr>
          <w:szCs w:val="28"/>
        </w:rPr>
        <w:t>строительство ВОЛС в 15 населенных пунктах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 рамках краевого проекта </w:t>
      </w:r>
      <w:r>
        <w:rPr/>
        <w:t>"Устранения цифрового неравенства в сфере образования"</w:t>
      </w:r>
      <w:r>
        <w:rPr>
          <w:szCs w:val="28"/>
        </w:rPr>
        <w:t xml:space="preserve"> в 2017 году обеспечено 572 образовательных организации каналами связи до ресурсов Инфраструктуры (ГИС  ПК "Электронная школа Приморья", ГИС  ПК "Контингент", ЕСИА).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еабилитационные центры для несовершеннолетних в Приморском крае планируется</w:t>
      </w:r>
      <w:r>
        <w:rPr>
          <w:rFonts w:cs="Arial Narrow" w:ascii="Arial Narrow" w:hAnsi="Arial Narrow"/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Cs w:val="28"/>
        </w:rPr>
        <w:t>обеспечить</w:t>
      </w:r>
      <w:r>
        <w:rPr>
          <w:szCs w:val="28"/>
        </w:rPr>
        <w:t xml:space="preserve"> услугами телефонии и интерн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2018-2019 году планируется </w:t>
      </w:r>
      <w:r>
        <w:rPr>
          <w:szCs w:val="28"/>
        </w:rPr>
        <w:t>обеспечить многофункциональные центры (МФЦ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налами связи с параметрами 512 Кбит/с на каждое ок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ть реализацию услуги "Онлайн касса"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На основании вышеизложенного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Потаповой Т.Л., исполняющей обязанности директора департамента информатизации и телекоммуникаций Приморского края, Лаврентьевой Л.Ф., директора департамента труда </w:t>
        <w:br/>
        <w:t>и социального развития Приморского края, Курченко Т.Л., исполняющей обязанности директора департамента здравоохранения Приморского края, Кочуровой Н.Г., исполняющей обязанности директора департамента образования и науки Приморского края, Тулаганова Р.К., директора Приморского филиала ПАО "Ростелеком" "О ходе реализации мероприятий, направленных на подключение и улучшение качества сети "Интернет" в медицинских организациях (в том числе ФАПах), образовательных организациях, учреждениях социального обслуживания и МФЦ, а также о централизации системы доступа к сети "Интернет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2.Рекомендовать Администрации Приморского края принять меры, направленные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на поступательный переход к системе централизованного обеспечения доступом к сети "Интернет" отраслевых организаций образования, здравоохранения, социальной защиты Приморского края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на увеличение подключенных к ВОЛС краевых и муниципальных организаций и учреждений в муниципальных образованиях Приморского края через заказ услуг связи в их интересах по линии обеспечения доступом к сети "Интернет" своих подразделений и осуществления содействия в отношении муниципальных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3.Рекомендовать департаменту образования и науки Приморского края </w:t>
        <w:br/>
        <w:t>в целях реализации федерального проекта "Цифровая школа"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родолжить работы, направленные на подключение к ВОЛС образовательных организаций Приморского края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рассмотреть возможность возобновления краевого проекта "Устранение цифрового неравенства в сфере образования".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4.Рекомендовать Приморскому филиалу ПАО "Ростелеком"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4.1.В целях обеспечения краевых и муниципальных организаций подключением к сети "Интернет" со скоростью 10 Мбит продолжить работы, направленные на прокладку дополнительных линий и переключению точек доступа 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на ВОЛС.</w:t>
      </w:r>
    </w:p>
    <w:p>
      <w:pPr>
        <w:pStyle w:val="Header"/>
        <w:ind w:firstLine="709"/>
        <w:jc w:val="both"/>
        <w:rPr/>
      </w:pPr>
      <w:r>
        <w:rPr>
          <w:szCs w:val="28"/>
        </w:rPr>
        <w:t>4.2.Обеспечить к концу 2019 года многофункциональные центры (МФЦ) каналами связи с параметрами 512 Кбит/с на каждое окно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информатизации и телекоммуникаций Приморского края, департамент труда и социального развития Приморского края, департамент здравоохранения Приморского края, департамент образования и науки Приморского края, Приморский филиал ПАО "Ростелеком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1:00Z</dcterms:created>
  <dc:creator>user</dc:creator>
  <dc:description/>
  <cp:keywords/>
  <dc:language>en-US</dc:language>
  <cp:lastModifiedBy>Михова</cp:lastModifiedBy>
  <cp:lastPrinted>2018-10-03T15:38:00Z</cp:lastPrinted>
  <dcterms:modified xsi:type="dcterms:W3CDTF">2018-10-03T05:38:00Z</dcterms:modified>
  <cp:revision>21</cp:revision>
  <dc:subject/>
  <dc:title> </dc:title>
</cp:coreProperties>
</file>