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428625</wp:posOffset>
                </wp:positionV>
                <wp:extent cx="6515100" cy="292417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800"/>
                              <w:gridCol w:w="432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46713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41-35-14, факс: (423) 2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89572, ОГРН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  № 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от 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 по социальной политике и защите прав граждан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С. Чемерис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snapToGrid w:val="false"/>
                                    <w:ind w:left="79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0.25pt;mso-wrap-distance-left:9.05pt;mso-wrap-distance-right:9.05pt;mso-wrap-distance-top:0pt;mso-wrap-distance-bottom:0pt;margin-top:33.75pt;mso-position-vertical-relative:page;margin-left:-27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800"/>
                        <w:gridCol w:w="432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45118199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41-35-14, факс: (423) 2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89572, ОГРН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 № 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от 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 по социальной политике и защите прав граждан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С. Чемери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snapToGrid w:val="false"/>
                              <w:ind w:left="79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6925</wp:posOffset>
                </wp:positionH>
                <wp:positionV relativeFrom="page">
                  <wp:posOffset>256222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902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1.75pt;mso-position-vertical-relative:page;margin-left:162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-9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730</wp:posOffset>
                </wp:positionH>
                <wp:positionV relativeFrom="page">
                  <wp:posOffset>250063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6.9pt;mso-position-vertical-relative:page;margin-left:25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2562225</wp:posOffset>
                </wp:positionV>
                <wp:extent cx="10477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9.201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201.75pt;mso-position-vertical-relative:page;margin-left:62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3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Приморского края (далее−департамент) рассмотрел повестку выездного заседания комитета Законодательного Собрания по социальной политике и защите прав граждан октября 2018 года </w:t>
        <w:br/>
        <w:t>и сообщает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3. О ходе реализации мероприятий, направленных на подключение и улучшения качества сети «Интернет» в медицинских организациях (в том числе Фапах), образовательных организациях, учреждениях социального обслуживания и МФЦ, а также о централизации системы доступа к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стратегического проекта «Развитие информационных технологий в здравоохранении Приморского края </w:t>
        <w:br/>
        <w:t xml:space="preserve">на 2017–2021 годы» между департаментом и ПАО «Ростелеком» </w:t>
        <w:br/>
        <w:t>(далее–Исполнитель) до конца 2018 года заключены государственные контракты на оказание услуг по предоставлению выделенного доступа к Инфраструктуре, обеспечивающей информационно-технологическое взаимодействие информационных систем, и доступа в сеть Интернет. Таким образом подключение к сети Интернет организовано для 337 площадок МО, подведомственных департаменту, и 335 ФА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отдаленностью размещения ФАПов в целях улучшения качества сети Интернет Исполнителем предпринимается ряд мер для обеспечения стабильной работоспособности канала связи при передаче информации. Проводится анализ зоны покрытия сети в месте размещения ФАПа и выбирается оптимальный вариант для подключения телекоммуникационного оборудования по существующе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государственного контракта от 14.08.2018 </w:t>
        <w:br/>
        <w:t xml:space="preserve">№ 0410/53, заключенного между Министерством цифрового развития, связи </w:t>
        <w:br/>
        <w:t xml:space="preserve">и массовых коммуникаций Российской Федерации и ПАО «Ростелеком», Исполнитель приступил к выполнению мероприятий по подключению 46 МО </w:t>
        <w:br/>
        <w:t>к высокоскоростному Интернету с помощью волоконно-оптических линий связи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>А.В. Кузьми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Ю.С. Каплу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(423)241-35-1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2:00Z</dcterms:created>
  <dc:creator>Кузюра</dc:creator>
  <dc:description/>
  <dc:language>en-US</dc:language>
  <cp:lastModifiedBy>Михова</cp:lastModifiedBy>
  <cp:lastPrinted>2018-02-26T16:18:00Z</cp:lastPrinted>
  <dcterms:modified xsi:type="dcterms:W3CDTF">2018-10-09T00:15:00Z</dcterms:modified>
  <cp:revision>3</cp:revision>
  <dc:subject/>
  <dc:title>О согласовании образцов бланков, оттисков печатей и штампов</dc:title>
</cp:coreProperties>
</file>