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94360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517377-7 "О внесении изменений в статью 5 Федерального закона "О дополнительных мерах государственной поддержки семей, имеющих детей" (в части сокращения сроков принятия решения о выдаче либо </w:t>
        <w:br/>
        <w:t>об отказе в выдаче государственного сертификата на материнский (семейный) капитал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527083-7 "О внесении изменения в статью 19 Федерального закона "Об охране здоровья граждан от воздействия окружающего табачного дыми и последствий потребления табака" (в части установления запрета </w:t>
        <w:br/>
        <w:t>на оптовую и розничную торговлю табаком жевательным и табаком нюхательным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09038-7 "О внесении изменения в статью 55 Федерального закона "Об обращении лекарственных средств" (в части информирования покупателей о наличии взаимозаменяемых аналогов лекарственного препарат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512371-7 "О внесении изменения в статью 351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Трудового кодекса Российской Федерации в связи с приведением законодательной терминологии в соответствие с установленной компетенцией в сфере миграции уполномоченного федерального органа исполнительной власт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507956-7 №О внесении изменений в Федеральный закон </w:t>
        <w:br/>
        <w:t xml:space="preserve">"Об основах охраны здоровья граждан в Российской Федерации" </w:t>
        <w:br/>
        <w:t>(о государственном планировании в сфере охраны здоровья граждан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498393-7 "О внесении изменений в Федеральный закон</w:t>
        <w:br/>
        <w:t>"Об образовании в Российской Федерации" (в части уточнения полномочий по лицензированию образовательной деятельности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5158-7 "О внесении изменений в Закон Российской Федерации "Основы законодательства Российской Федерации о культуре" (в части совершенствования порядка реализации и возврата билетов на театрально-зрелищные, культурно-просветительские и зрелищно-развлекательные мероприят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04455-7 "О внесении изменения в статью 3 Федерального закона "О ежемесячных семьям, имеющим детей" (о невзимании платы</w:t>
        <w:br/>
        <w:t>за банковские услуги по операциям со средствами, предусмотренными</w:t>
        <w:br/>
        <w:t>на осуществление ежемесячной выплаты в связи с рождением (усыновлением) первого ребенк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87934-7 "О внесении изменения в статью 32 Федерального закона "Об основах социального обслуживания граждан в Российской Федерации" (о размере ежемесячной платы за предоставление социальных услуг</w:t>
        <w:br/>
        <w:t>в стационарной форме социального обслуживан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729212-7 "О внесении изменения в часть 4 статьи 68 Федерального закона "Об образовании в Российской Федерации" в части защиты прав инвалидов на получение среднего профессионального образ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548974-7 "О внесении изменений в статью 169 Семейного кодекса Российской Федерации" (в части права женщин, достигших пятидесяти лет, и мужчин, достигших шестидесяти лет, на получение алименто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33"/>
          <w:sz w:val="28"/>
          <w:szCs w:val="28"/>
        </w:rPr>
      </w:pP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54"/>
      <w:ind w:firstLine="715"/>
      <w:jc w:val="both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95"/>
      <w:ind w:firstLine="68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1"/>
      <w:ind w:firstLine="715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648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hanging="89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1:00Z</dcterms:created>
  <dc:creator>user</dc:creator>
  <dc:description/>
  <cp:keywords/>
  <dc:language>en-US</dc:language>
  <cp:lastModifiedBy>marchenko_y_v</cp:lastModifiedBy>
  <cp:lastPrinted>2018-09-20T14:25:00Z</cp:lastPrinted>
  <dcterms:modified xsi:type="dcterms:W3CDTF">2018-10-08T06:24:00Z</dcterms:modified>
  <cp:revision>59</cp:revision>
  <dc:subject/>
  <dc:title> </dc:title>
</cp:coreProperties>
</file>