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4060939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статью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статью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внесенный депутатами Законодательного Собрания Приморского края Роликом А.И., Чемерисом И.С., Слепченко С.В. и принятый 26 сентября </w:t>
        <w:br/>
        <w:t xml:space="preserve">2018 года в первом чтении, в целях расширения прав для льготных категорий граждан, включенных в краевой и федеральный регистры лиц (ветераны труда; труженики тыла; реабилитированные лица и лица, признанные пострадавшими от политических репрессий, инвалиды войны; участники Великой Отечественной войны; ветераны боевых действий; и др.), </w:t>
        <w:br/>
        <w:t xml:space="preserve">в соответствии с которым предлагается с 1 января 2019 года установить компенсационную выплату в размере 50 процентов от стоимости билета </w:t>
        <w:br/>
        <w:t>за проезд на воздушном транспорте, приобретенного по социальному тарифу на перевозки пассажиров воздушным транспортом на местных авиалиниях, для проживающих в районах Крайнего Севера и приравненных к ним местностям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статью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</w:t>
        <w:br/>
        <w:t>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8:00Z</dcterms:created>
  <dc:creator>kodyakova_l_p</dc:creator>
  <dc:description/>
  <cp:keywords/>
  <dc:language>en-US</dc:language>
  <cp:lastModifiedBy>Михова</cp:lastModifiedBy>
  <cp:lastPrinted>2018-10-01T11:38:00Z</cp:lastPrinted>
  <dcterms:modified xsi:type="dcterms:W3CDTF">2018-10-01T02:12:00Z</dcterms:modified>
  <cp:revision>99</cp:revision>
  <dc:subject/>
  <dc:title> </dc:title>
</cp:coreProperties>
</file>