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846026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9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9 год", которым предлагается установить указанную величину на 2019 год в размере 9988 рублей, </w:t>
        <w:br/>
        <w:t>что на 837 рубля (или на 9,1 процента) выше утвержденной величины прожиточного минимума пенсионера на 2018 год в размере 9151 рубль, заслушав по данному вопросу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9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еличине прожиточного минимума пенсионера в Приморском крае на 2019 год"                     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user</dc:creator>
  <dc:description/>
  <cp:keywords/>
  <dc:language>en-US</dc:language>
  <cp:lastModifiedBy>Михова</cp:lastModifiedBy>
  <cp:lastPrinted>2016-10-25T15:33:00Z</cp:lastPrinted>
  <dcterms:modified xsi:type="dcterms:W3CDTF">2018-10-03T02:27:00Z</dcterms:modified>
  <cp:revision>22</cp:revision>
  <dc:subject/>
  <dc:title> </dc:title>
</cp:coreProperties>
</file>