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беспечении жилыми помещениями детей-сирот,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подготовлен в целях приведения Закона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 xml:space="preserve">на территории Приморского края" в соответствие с Федеральным законом </w:t>
        <w:br/>
        <w:t>от 29 июля 2018 года № 267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законодательству Российской Федерации с 1 января </w:t>
        <w:br/>
        <w:t xml:space="preserve">2019 года вводятся </w:t>
      </w:r>
      <w:r>
        <w:rPr>
          <w:bCs/>
          <w:sz w:val="28"/>
          <w:szCs w:val="28"/>
        </w:rPr>
        <w:t xml:space="preserve">дополнительные меры по обеспечению жилыми помещениями детей-сирот и детей, оставшихся без попечения родителей, </w:t>
        <w:br/>
        <w:t>в том числе: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очняется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ые помещения предоставляются детям-сиротам по их заявлению </w:t>
        <w:br/>
        <w:t>в письменной форме при достижении ими возраста 18 лет или приобретении полной дееспособности до достижения возраста 18 лет;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жилых помещений в виде квартир, предоставляемых детям-сиротам в одном многоквартирном доме, не может превышать 25 процентов от общего количества кварти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говор найма специализированного жилого помещения может быть заключен на новый пятилетний срок неоднок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найма специализированного жилого помещения может быть расторгнут в судебном порядке по требованию уполномоченного органа по управлению имуществом Приморского края либо краевым учреждением, заключившим договор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1"/>
          <w:sz w:val="28"/>
          <w:szCs w:val="28"/>
        </w:rPr>
        <w:t xml:space="preserve">к полномочиям органов исполнительной власти Приморского края будет относится </w:t>
      </w:r>
      <w:r>
        <w:rPr>
          <w:sz w:val="28"/>
          <w:szCs w:val="28"/>
        </w:rPr>
        <w:t xml:space="preserve">контроль за использованием, сохранностью, распоряжением, обеспечением надлежащего санитарного и технического состояния жилых помещений нанимателями, членами семей нанимателей или собственниками которых являются дети-сир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приводит действующее законодательство Приморского края в сфере обеспечения жилыми помещениями детей-сирот, детей, оставшихся без попечения родителей, </w:t>
        <w:br/>
        <w:t>а также лиц из их числа,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0:00Z</dcterms:created>
  <dc:creator>edu-27</dc:creator>
  <dc:description/>
  <cp:keywords/>
  <dc:language>en-US</dc:language>
  <cp:lastModifiedBy>marchenko_y_v</cp:lastModifiedBy>
  <cp:lastPrinted>2018-09-03T12:51:00Z</cp:lastPrinted>
  <dcterms:modified xsi:type="dcterms:W3CDTF">2018-09-03T02:51:00Z</dcterms:modified>
  <cp:revision>10</cp:revision>
  <dc:subject/>
  <dc:title>Пояснительная записка к проекту закона Приморского края</dc:title>
</cp:coreProperties>
</file>