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  <w:br/>
        <w:t xml:space="preserve">"Об образовании в Приморском крае"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законопроект подготовлен в связи с принятием Федеральных закон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 июля 2018 года № 188-ФЗ "О внесении изменения в статью 47 Федерального закона "Об образовании в Российской Федерации", </w:t>
        <w:br/>
        <w:t>которым предлагается устранить отмеченные недостатки в применении гарантий и оплаты не только в отношении педагогических работников, участвующих по решению уполномоченных органов исполнительной власти в проведении единого государственного экзамена, а в целом в проведении государственной итоговой аттестации по образовательным программам основного общего образования (далее - ГИА-9) и государственной итоговой аттестации по образовательным программам среднего общего образования (далее - ГИА-11) во всех формах, установленных действующим законодательством об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 августа 2018 года № 337-ФЗ "О внесении изменений в отдельные законодательные акты Российской Федерации в части совершенствования целевого обучения", направленного на совершенствование механизмов целевого обучения по образовательным программам среднего профессионального и высшего образования и установление особенностей приема на целевое обучение по образовательным программам высшего образования, которым предлагается понятие "целевой прием" из Закона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изложенным соответствующие изменения предлагается внести в действующий Закон Приморского края "Об образовании </w:t>
        <w:br/>
        <w:t>в Приморском кра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32:00Z</dcterms:created>
  <dc:creator>babuhina_a_v</dc:creator>
  <dc:description/>
  <cp:keywords/>
  <dc:language>en-US</dc:language>
  <cp:lastModifiedBy>Михова</cp:lastModifiedBy>
  <cp:lastPrinted>2018-07-17T10:32:00Z</cp:lastPrinted>
  <dcterms:modified xsi:type="dcterms:W3CDTF">2018-08-08T01:09:00Z</dcterms:modified>
  <cp:revision>294</cp:revision>
  <dc:subject/>
  <dc:title>ПОЯСНИТЕЛЬНАЯ ЗАПИСКА</dc:title>
</cp:coreProperties>
</file>