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  <w:br/>
        <w:t>"О здравоохранении в Приморском крае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законопроект подготовлен в связи с принятием Федеральных зако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августа 2018 года № 337-ФЗ "О внесении изменений в отдельные законодательные акты Российской Федерации в части совершенствования целевого обучения", направленного на совершенствование механизмов целевого обучения по образовательным программам среднего профессионального и высшего образования и установление особенностей приема на целевое обучение по образовательным программам высшего образования, которым предлагается понятие "целевой прием" из Закона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3 июля 2016 года № 286-ФЗ "О внесении изменений в Федеральный закон "Об обязательном медицинском страховании в Российской Федерации" </w:t>
        <w:br/>
        <w:t>и отдельные законодательные акты Российской Федерации", направленного на урегулирование вопросов по охране здоровья населения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лено, что одним из видов медицинских осмотров является предварительный медицинский осмотр, который проводится при поступлении на работу, а также при приеме на обуч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корректированы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диспансеризация" представляет собой комплекс мероприятий, включающий профилактический медицинский осмотр и дополнительные методы обследований, проводимых в целях оценки состояния здоровья (при проведении медицинских осмотров, диспансеризации будут учитываться результаты ранее проведенных (не позднее одного года) медицинских осмотров, диспансеризации, подтвержденные медицинскими документами паци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диспансерное наблюдение" представляет собой проводимое </w:t>
        <w:br/>
        <w:t>с определенной периодичностью необходимое обследование лиц (ранее - динамическое наблюдение), страдающих хроническими заболеваниями, функциональными расстройствами, иными состояниями, в целях своевременного выявления, предупреждения осложнений, обострений заболеваний, иных состояний, их профилактики и осуществления медицинской реабилитации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 соответствующие изменения предлагается внести в действующий Закон Приморского края "О здравоохранении </w:t>
        <w:br/>
        <w:t>в Приморском кра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8-07-17T10:32:00Z</cp:lastPrinted>
  <dcterms:modified xsi:type="dcterms:W3CDTF">2018-08-16T01:05:00Z</dcterms:modified>
  <cp:revision>308</cp:revision>
  <dc:subject/>
  <dc:title>ПОЯСНИТЕЛЬНАЯ ЗАПИСКА</dc:title>
</cp:coreProperties>
</file>