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ИМОРСКОГО КРАЯ "О ЗДРАВООХРАНЕНИИ </w:t>
        <w:br/>
        <w:t>В ПРИМОРСКОМ КРАЕ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апреля 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стр. 48, </w:t>
        <w:br/>
        <w:t>№ 166, стр. 17, стр. 18, стр. 60, № 4, стр. 41; 2017, № 15, стр. 21, № 32, стр. 55, № 38, стр. 51; 2018, № 52, стр. 76, № 62, стр. 4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статье 1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пункт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осуществление совместно с организациями профессионального образования деятельности по целевому обучению для подготовки </w:t>
        <w:br/>
        <w:t>по специальностям, необходимым для отрасли здравоохранения Приморского края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дополнить пунктом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ведение региональных сегментов Федерального регистра лиц, инфицированных вирусом иммунодефицита человека, и Федерального регистра лиц, больных туберкулезом, своевременное представление сведений, содержащихся в них, в уполномоченный федеральный орган исполнительной власти в порядке, установленном Правительством Российской Федерации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в статье 2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в части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ово "патологических"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"формирования групп состояния здоровья" заменить словами "определения групп здоровь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пункты 2 и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"2)предварительный медицинский осмотр, проводимый при поступлении на работу в целях определения соответствия состояния здоровья работника поручаемой ему работе, а также при приеме на обучение в случае, предусмотренном частью 7 статьи 55 Федерального закона от 29 декабря 2012 года №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ериодический медицинский осмотр, проводимый с установленной периодичностью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</w:t>
        <w:br/>
        <w:t>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;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3.Диспансеризация представляет собой комплекс мероприятий, включающий в себя профилактический медицинский осмотр </w:t>
        <w:br/>
        <w:t>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в части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ова "динамическое наблюдение, в том числе необходимое обследование, за состоянием здоровья" заменить словами "проводимое </w:t>
        <w:br/>
        <w:t>с определенной периодичностью необходимое обследование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"патологических"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Настоящий Закон вступает в силу со дня официального опубликования, за исключением подпункта "а" пункта 1 статьи 1 настояще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пункт "а" пункта 1 статьи 1 настоящего Закона вступает в силу </w:t>
        <w:br/>
        <w:t>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8-08-17T11:27:00Z</cp:lastPrinted>
  <dcterms:modified xsi:type="dcterms:W3CDTF">2018-09-05T04:10:00Z</dcterms:modified>
  <cp:revision>203</cp:revision>
  <dc:subject/>
  <dc:title/>
</cp:coreProperties>
</file>