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1782709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985"/>
        <w:gridCol w:w="2268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962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здравоохранении в Приморском крае" 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и обсудив проект закона Приморского края "О внесении изменений в Закон Приморского края "О здравоохранении в Приморском крае", подготовленный комитетом в соответствии с Федеральными закона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 августа 2018 года № 337-ФЗ "О внесении изменений в отдельные законодательные акты Российской Федерации в части совершенствования целевого обучения", направленного на совершенствование механизмов целевого обучения по образовательным программам среднего профессионального и высшего образования и установление особенностей приема на целевое обучение по образовательным программам высшего образования;</w:t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>
          <w:szCs w:val="28"/>
        </w:rPr>
        <w:t xml:space="preserve">от 3 июля 2016 года № 286-ФЗ "О внесении изменений в Федеральный закон "Об обязательном медицинском страховании в Российской Федерации" </w:t>
        <w:br/>
        <w:t xml:space="preserve">и отдельные законодательные акты Российской Федерации", направленного </w:t>
        <w:br/>
        <w:t>на урегулирование вопросов по охране здоровья населения, комитет</w:t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Внести проект закона Приморского края "О внесении изменений </w:t>
        <w:br/>
        <w:t xml:space="preserve">в Закон Приморского края "О здравоохранении в Приморском крае" </w:t>
        <w:br/>
        <w:t>в качестве законодательной инициатив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2:15:00Z</dcterms:created>
  <dc:creator>Printsec_a1</dc:creator>
  <dc:description/>
  <cp:keywords/>
  <dc:language>en-US</dc:language>
  <cp:lastModifiedBy>Михова</cp:lastModifiedBy>
  <cp:lastPrinted>2017-05-15T15:18:00Z</cp:lastPrinted>
  <dcterms:modified xsi:type="dcterms:W3CDTF">2018-08-16T01:03:00Z</dcterms:modified>
  <cp:revision>19</cp:revision>
  <dc:subject/>
  <dc:title> </dc:title>
</cp:coreProperties>
</file>