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оекту закона Приморского края «О внесении изменений в Избирательный кодекс Приморского края» (проект принят решением Избирательной комиссии Приморского края №116/1048 от 27.09.2018 г.)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законодательства Приморского края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дготовлен проект закона Приморского края «О внесении изменений в Избирательный кодекс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изменения и дополнения подготовлены в соответствии с пунктом 3 статьи 18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auto" w:line="240" w:before="0" w:after="0"/>
        <w:ind w:left="11" w:right="11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орского края                                                                              Т.В. Гладких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50:00Z</dcterms:created>
  <dc:creator>Admin</dc:creator>
  <dc:description/>
  <dc:language>en-US</dc:language>
  <cp:lastModifiedBy>Яцук Марина Валентиновна</cp:lastModifiedBy>
  <cp:lastPrinted>2018-09-27T12:32:00Z</cp:lastPrinted>
  <dcterms:modified xsi:type="dcterms:W3CDTF">2018-09-27T04:50:00Z</dcterms:modified>
  <cp:revision>2</cp:revision>
  <dc:subject/>
  <dc:title>Приложение № 2 к решению Избирательной комиссии Приморского края № 598/118 от 02</dc:title>
</cp:coreProperties>
</file>