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20732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ой комиссией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ой комиссией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ИЗБИРАТЕЛЬНЫЙ </w:t>
        <w:br/>
        <w:t xml:space="preserve">КОДЕКС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)</w:t>
      </w:r>
      <w:r>
        <w:rPr>
          <w:rFonts w:eastAsia="Calibri"/>
          <w:szCs w:val="28"/>
          <w:lang w:eastAsia="en-US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/>
      </w:pPr>
      <w:r>
        <w:rPr>
          <w:spacing w:val="-1"/>
          <w:szCs w:val="28"/>
        </w:rPr>
        <w:t>1)абзац второй части 2 статьи 3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Кандидат на должность Губернатора Приморского края может быть выдвинут избирательным объединением либо в порядке самовыдвижения.</w:t>
      </w:r>
      <w:r>
        <w:rPr>
          <w:szCs w:val="28"/>
        </w:rPr>
        <w:t>"</w:t>
      </w:r>
      <w:r>
        <w:rPr>
          <w:spacing w:val="-1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2)в статье 43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части 7 слова ", выдвинутого любым избирательным объединением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б)в части 10 слова "сведения о выдвижении кандидата с указанием наименования избирательного объединения" заменить словами "сведения о самовыдвижении кандидата или выдвижении кандидата избирательным объединением с указанием его наименования"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3)в статье 45: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>а)дополнить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.Количество подписей избирателей, которое необходимо для регистрации кандидата, выдвинутого в порядке самовыдвижения на должность Губернатора Приморского края, составляет 0,5 процента от числа избирателей, зарегистрированных на территории избирательного округа в соответствии с пунктом 10 статьи 16 Федерального закона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в части 5 после слов "Законодательного Собрания Приморского края" дополнить словами ", Губернатора Приморского края"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в)часть 8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8.Подписные листы для сбора подписей избирателей в поддержку выдвижения списков кандидатов, выдвижения кандидатов в депутаты Законодательного Собрания Приморского края изготавливаются и оформляются по формам согласно приложениям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и 5 к Федеральному закону, в поддержку самовыдвижения кандидатов на должность Губернатора Приморского края - согласно приложению 10 к Федеральному закону, в поддержку выдвижения кандидатов на должность главы муниципального образования - согласно приложению 6 к Федеральному закону, в поддержку выдвижения списков кандидатов, выдвижения кандидатов в депутаты представительного органа муниципального образования - согласно приложениям 7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и 8 к Федеральному закону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г)в части 13 слова "(самовыдвижения)" исключить;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/>
      </w:pPr>
      <w:r>
        <w:rPr>
          <w:spacing w:val="-1"/>
          <w:szCs w:val="28"/>
        </w:rPr>
        <w:t>4)в статье 46:</w:t>
      </w:r>
    </w:p>
    <w:p>
      <w:pPr>
        <w:pStyle w:val="Normal"/>
        <w:widowControl w:val="false"/>
        <w:shd w:fill="FFFFFF" w:val="clear"/>
        <w:autoSpaceDE w:val="false"/>
        <w:ind w:left="426" w:firstLine="283"/>
        <w:jc w:val="both"/>
        <w:rPr/>
      </w:pPr>
      <w:r>
        <w:rPr>
          <w:spacing w:val="-1"/>
          <w:szCs w:val="28"/>
        </w:rPr>
        <w:t>а)часть 2 дополнить пунктами 4 и 5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"4)подписные листы с подписями избирателей в поддержку выдвижения кандидата (если в поддержку выдвижения кандидата производился сбор подписей избирателе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5)протокол об итогах сбора подписей избирателей на бумажном носителе (если в поддержку выдвижения кандидата производился сбор подписей избирателей)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б)в части 11 после слов "на выборах депутатов Законодательного Собрания Приморского края," дополнить словами "Губернатора Приморского края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в)в части 12 после слов "указываются количество принятых" дополнить словами "подписных листов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5)в абзаце втором части 5 статьи 47 после слов "на выборах депутатов Законодательного Собрания Приморского края," дополнить словами "Губернатора Приморского края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Cs w:val="28"/>
        </w:rPr>
        <w:t>6)часть 1 статьи 48 дополнить словами "Проверка Избирательной комиссией Приморского края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, осуществляется в порядке, установленном статьей 47 настоящего Кодекса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7)в приложении 3 после слова "поддерживаю" дополнить словами "самовыдвижение или"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6:00Z</dcterms:created>
  <dc:creator>lapshina_a_l</dc:creator>
  <dc:description/>
  <cp:keywords/>
  <dc:language>en-US</dc:language>
  <cp:lastModifiedBy>Яцук Марина Валентиновна</cp:lastModifiedBy>
  <cp:lastPrinted>2018-09-27T14:35:00Z</cp:lastPrinted>
  <dcterms:modified xsi:type="dcterms:W3CDTF">2018-09-27T06:41:00Z</dcterms:modified>
  <cp:revision>7</cp:revision>
  <dc:subject/>
  <dc:title> </dc:title>
</cp:coreProperties>
</file>