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42535</wp:posOffset>
                      </wp:positionH>
                      <wp:positionV relativeFrom="page">
                        <wp:posOffset>548640</wp:posOffset>
                      </wp:positionV>
                      <wp:extent cx="1905000" cy="677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53.35pt;mso-wrap-distance-left:9.05pt;mso-wrap-distance-right:9.05pt;mso-wrap-distance-top:0pt;mso-wrap-distance-bottom:0pt;margin-top:43.2pt;mso-position-vertical-relative:page;margin-left:397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1 ЗАКОНА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О СОЦИАЛЬНОЙ ПОДДЕРЖКЕ ГРАЖДАН В СФЕРЕ ИПОТЕЧНОГО ЖИЛИЩНОГО КРЕДИТОВАНИЯ В ПРИМОРСКОМ КРА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 Закона Приморского края от 26 мая 2011 года </w:t>
        <w:br/>
        <w:t>№ 772-КЗ "О социальной поддержке граждан в сфере ипотечного жилищного кредитования в Приморском крае" (Ведомости Законодательного Собрания Приморского края, 2011, № 187, стр. 2, № 209, стр. 22; 2012, № 35, стр. 26; 2016, № 156, стр. 71, № 12, стр. 229; 2018, № 58, стр. 76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дополнить словами ", за исключением гражданина Российской Федерации, получившего ипотечный жилищный займ со сниженной процентной ставкой на однократное приобретение (строительство) жилого помещения (квартиры) в организации Приморского края, получившей из краевого бюджета субсидию на финансовое обеспечение (возмещение) затрат, связанных с предоставлением указанному гражданину ипотечного жилищного займа со сниженной процентной ставкой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сентяб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0:45:00Z</dcterms:created>
  <dc:creator>babuhina_a_v</dc:creator>
  <dc:description/>
  <cp:keywords/>
  <dc:language>en-US</dc:language>
  <cp:lastModifiedBy>Завалишина</cp:lastModifiedBy>
  <cp:lastPrinted>2018-09-25T11:34:00Z</cp:lastPrinted>
  <dcterms:modified xsi:type="dcterms:W3CDTF">2018-09-25T02:00:00Z</dcterms:modified>
  <cp:revision>17</cp:revision>
  <dc:subject/>
  <dc:title/>
</cp:coreProperties>
</file>