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47461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6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в статью 1 Закона Приморского края </w:t>
            </w:r>
            <w:r>
              <w:rPr>
                <w:szCs w:val="28"/>
              </w:rPr>
              <w:t xml:space="preserve">"О социальной поддержке граждан в сфере ипотечного жилищного кредитования в Приморском крае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я в статью 1 Закона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</w:t>
      </w:r>
      <w:r>
        <w:rPr/>
        <w:t>учитывая, что поправок к законопроекту не поступило, руководствуясь частью 2 статьи 14 Закона Приморского края "О законодательной деятельности в Приморском крае"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о втором и третьем чтениях дополнительным вопросом на заседании Законодательного Собрания в сентябре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9:00Z</dcterms:created>
  <dc:creator>Калашникова И.</dc:creator>
  <dc:description/>
  <cp:keywords/>
  <dc:language>en-US</dc:language>
  <cp:lastModifiedBy>Завалишина</cp:lastModifiedBy>
  <cp:lastPrinted>2018-09-25T12:01:00Z</cp:lastPrinted>
  <dcterms:modified xsi:type="dcterms:W3CDTF">2018-09-25T02:01:00Z</dcterms:modified>
  <cp:revision>15</cp:revision>
  <dc:subject/>
  <dc:title> </dc:title>
</cp:coreProperties>
</file>