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1187342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6.09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 </w:t>
            </w:r>
            <w:r>
              <w:rPr>
                <w:sz w:val="22"/>
              </w:rPr>
              <w:t>363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я в статью 1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/>
        <w:t xml:space="preserve">О внесении изменения в статью 1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, внесенный исполняющим обязанности Губернатора Приморского края Костенко А.И., заслушав</w:t>
      </w:r>
      <w:r>
        <w:rPr/>
        <w:t xml:space="preserve"> Серебрякова Павла Юрьевича, вице-губернатора Приморского края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1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я в статью 1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 первом чтении дополнительным вопросом на заседании Законодательного Собрания в сентябре 2018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оручить Авдои Джони Титаловичу, заместителю председателя комитета Законодательного Собрания по экономической политике и собстве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данного вопроса на заседании Законодательного Собрания – 10 минут, в том числе для доклада – 3 минуты, для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Завалишина</cp:lastModifiedBy>
  <cp:lastPrinted>2018-09-25T12:00:00Z</cp:lastPrinted>
  <dcterms:modified xsi:type="dcterms:W3CDTF">2018-09-25T02:00:00Z</dcterms:modified>
  <cp:revision>8</cp:revision>
  <dc:subject/>
  <dc:title> </dc:title>
</cp:coreProperties>
</file>