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роекту закона Приморского края "О внесении изменения в </w:t>
        <w:br/>
        <w:t>статью 15</w:t>
      </w:r>
      <w:r>
        <w:rPr>
          <w:color w:val="000000"/>
          <w:spacing w:val="2"/>
          <w:sz w:val="28"/>
          <w:szCs w:val="28"/>
          <w:vertAlign w:val="superscript"/>
        </w:rPr>
        <w:t>1</w:t>
      </w:r>
      <w:r>
        <w:rPr>
          <w:color w:val="000000"/>
          <w:spacing w:val="2"/>
          <w:sz w:val="28"/>
          <w:szCs w:val="28"/>
        </w:rPr>
        <w:t xml:space="preserve"> Закона 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я в статью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бюджетном устройстве, бюджетном процессе и межбюджетных отношениях в Приморском крае" подготовлен в целях приведения Закона Приморского края в соответствие федеральному законодатель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9 июля 2018 года № 222-ФЗ "О внесении изменений в Бюджетный кодекс Российской Федерации и статью 4 Федерального закона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 внесены изменения в статью 79 Бюджетного кодекса Российской Федерации, регламентирующую вопросы бюджетных инвестиций в объекты государственной (муниципальной)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казанными изменениями проектом закона Приморского края предлагается дополнить статью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</w:t>
      </w:r>
      <w:r>
        <w:rPr>
          <w:color w:val="000000"/>
          <w:spacing w:val="2"/>
          <w:sz w:val="28"/>
          <w:szCs w:val="28"/>
        </w:rPr>
        <w:t xml:space="preserve"> "О бюджетном устройстве, бюджетном процессе и межбюджетных отношениях в Приморском крае" нормой, уточняющей, что в случае, </w:t>
      </w:r>
      <w:r>
        <w:rPr>
          <w:sz w:val="28"/>
          <w:szCs w:val="28"/>
        </w:rPr>
        <w:t>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 о подготовке и реализации бюджетных инвестиций в такие объекты капитального строительства государствен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краевого бюджета и бюджета территориального фонда обязательного медицинского страхования Приморского края и порядок осуществления указанных бюджетных инвестиций устанавливаются Администрацией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-налоговой политике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3:03:00Z</dcterms:created>
  <dc:creator>1</dc:creator>
  <dc:description/>
  <cp:keywords/>
  <dc:language>en-US</dc:language>
  <cp:lastModifiedBy>Пятышина Ольга Тимофеевна</cp:lastModifiedBy>
  <cp:lastPrinted>2018-08-17T13:45:00Z</cp:lastPrinted>
  <dcterms:modified xsi:type="dcterms:W3CDTF">2018-08-17T03:45:00Z</dcterms:modified>
  <cp:revision>12</cp:revision>
  <dc:subject/>
  <dc:title>Но в применении такой формы семейного устройства, как патронат, имеется ряд препятствий</dc:title>
</cp:coreProperties>
</file>