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нести в статью 8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а Приморского края от 26 декабря </w:t>
        <w:br/>
        <w:t xml:space="preserve">2014 года № 541-КЗ "О социальном обслуживании граждан в Приморском крае" (Ведомости Законодательного Собрания Приморского края, 2014, </w:t>
        <w:br/>
        <w:t>№ 103, стр. 105; 2016, № 166, стр. 60, № 4, стр. 35; 2017, № 46, стр. 36; 2018, № 54, стр. 24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"Работникам организаций социального обслуживания Приморского края, осуществляющим профессиональную деятельность специалиста </w:t>
        <w:br/>
        <w:t xml:space="preserve">по реабилитационной работе в социальной сфере, специалиста по работе </w:t>
        <w:br/>
        <w:t>с семьей, психолога в социальной сфере, предоставляется ежегодный дополнительный оплачиваемый отпуск в количестве 14 календарных дней. Перечень должностей работников, которым предоставляется ежегодный дополнительный оплачиваемый отпуск, утверждается Губернатором Приморского края.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29 декабря 2004 года </w:t>
        <w:br/>
        <w:t xml:space="preserve"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</w:t>
        <w:br/>
        <w:t xml:space="preserve">стр. 116, № 126, стр. 3, № 136, стр. 59; 2010, № 158, стр. 11, № 167, стр. 26, </w:t>
        <w:br/>
        <w:t xml:space="preserve">№ 172, стр. 15; 2011, № 176, стр. 28, № 197, стр. 53, № 209, стр. 21; 2012, № 5, 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</w:t>
        <w:br/>
        <w:t xml:space="preserve">стр. 65, № 141, стр. 72; 2016, № 148, стр. 41, № 156, стр. 51, стр. 56, № 166, стр. 5; </w:t>
      </w:r>
      <w:r>
        <w:rPr>
          <w:rFonts w:eastAsia="Calibri"/>
          <w:bCs/>
          <w:sz w:val="28"/>
          <w:szCs w:val="28"/>
          <w:lang w:eastAsia="en-US"/>
        </w:rPr>
        <w:t xml:space="preserve">2017, № 32, стр. 14, № 36, стр. 25, № 46, стр. 33)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статье 14:</w:t>
      </w:r>
    </w:p>
    <w:p>
      <w:pPr>
        <w:pStyle w:val="ConsPlusNonformat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в наименовании статьи после слов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едагогическим работникам,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дополнить словами 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ам организаций социального обслуживания Приморского края, осуществляющим профессиональную деятельность специалиста по реабилитационной работе в социальной сфере, специалиста по работе с семьей, психолога в социальной сфере,"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б)абзац первый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1.</w:t>
      </w:r>
      <w:r>
        <w:rPr>
          <w:rFonts w:eastAsia="Calibri"/>
          <w:sz w:val="28"/>
          <w:szCs w:val="28"/>
          <w:lang w:eastAsia="en-US"/>
        </w:rPr>
        <w:t xml:space="preserve">Врачам, провизорам, медицинским и фармацевтическим работникам, педагогическим работникам медицинских организаций </w:t>
        <w:br/>
        <w:t xml:space="preserve">и организаций социального обслуживания Приморского края, работникам организаций социального обслуживания Приморского края, осуществляющим профессиональную деятельность специалиста </w:t>
        <w:br/>
        <w:t xml:space="preserve">по реабилитационной работе в социальной сфере, специалиста по работе </w:t>
        <w:br/>
        <w:t xml:space="preserve">с семьей, психолога в социальной сфере, работникам культуры и искусства, специалистам ветеринарных служб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, занятым на должностях в учреждениях, финансируемых за счет средств краевого бюджета и бюджетов муниципальных образований Приморского края, предоставляется право на меры социальной поддержки по оплате </w:t>
        <w:br/>
        <w:t>за жилое помещение и коммунальные услуги за счет средств краевого бюджета."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абзац первый части 1 статьи 1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"1.Право на меры социальной поддержки, предусмотрен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ями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2 статьи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Закона, сохраняется за врачами, провизорами, медицинскими и фармацевтическими работниками, педагогическими работниками медицинских организаций и организаций социального обслуживания Приморского края, работниками организаций социального обслуживания Приморского края, осуществляющими профессиональную деятельность специалиста по реабилитационной работе в социальной сфере, специалиста по работе с семьей, психолога в социальной сфере, работниками культуры и искусства, специалистами ветеринарных служб:"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BEBB6DB62455D95920A8891DB760855418D493913BCF3C7927D47C03Q0J" TargetMode="External"/><Relationship Id="rId3" Type="http://schemas.openxmlformats.org/officeDocument/2006/relationships/hyperlink" Target="consultantplus://offline/ref=735214FA998424A10BB7910015894E2734CB8842653303236E39B18D815AE8B3D15AAE634A9D489CBDE2A5EAn7tDE" TargetMode="External"/><Relationship Id="rId4" Type="http://schemas.openxmlformats.org/officeDocument/2006/relationships/hyperlink" Target="consultantplus://offline/ref=735214FA998424A10BB7910015894E2734CB8842653303236E39B18D815AE8B3D15AAE634A9D489CBDE2A5EAn7t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marchenko_y_v</cp:lastModifiedBy>
  <cp:lastPrinted>2018-08-29T10:06:00Z</cp:lastPrinted>
  <dcterms:modified xsi:type="dcterms:W3CDTF">2018-08-29T00:07:00Z</dcterms:modified>
  <cp:revision>220</cp:revision>
  <dc:subject/>
  <dc:title/>
</cp:coreProperties>
</file>