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                  "О внесении изменений </w:t>
              <w:br/>
              <w:t xml:space="preserve">в Закон Приморского края                           "О поддержке социально ориентированных некоммерческих организаций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</w:t>
        <w:br/>
        <w:t>в Закон Приморского края "О поддержке социально ориентированных некоммерческих организаций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Прудникова Анна Александровна</cp:lastModifiedBy>
  <cp:lastPrinted>2018-07-09T09:18:00Z</cp:lastPrinted>
  <dcterms:modified xsi:type="dcterms:W3CDTF">2018-09-17T00:13:00Z</dcterms:modified>
  <cp:revision>59</cp:revision>
  <dc:subject/>
  <dc:title> </dc:title>
</cp:coreProperties>
</file>